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osób zgłaszając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ndydata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kandydata na ławni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na ławnika sądowego</w:t>
      </w:r>
      <w:r>
        <w:rPr>
          <w:rFonts w:cs="Arial" w:ascii="Arial" w:hAnsi="Arial"/>
          <w:sz w:val="26"/>
          <w:szCs w:val="26"/>
        </w:rPr>
        <w:t>//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ądu 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ądu 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6"/>
        <w:gridCol w:w="326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9"/>
        <w:gridCol w:w="1998"/>
        <w:gridCol w:w="1867"/>
      </w:tblGrid>
      <w:tr>
        <w:trPr>
          <w:trHeight w:val="65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/ imi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ewidencyjny PES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tałego zamieszk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łasnoręczny </w:t>
              <w:br/>
              <w:t>podpis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zgodnie z art.162 § 6 ustawy z dnia 27 lipca 2011 r. – Prawo o ustroju sądów powszechnych (Dz. U. Nr 98 poz. 1070 z późn. zm.) osobą uprawnioną do składania wyjaśnień w sprawie zgłoszenia kandydata na ławnika jest osoba której nazwisko zostało umieszczone jako pierwsze na liście.</w:t>
      </w:r>
    </w:p>
    <w:sectPr>
      <w:headerReference w:type="default" r:id="rId2"/>
      <w:type w:val="nextPage"/>
      <w:pgSz w:w="11906" w:h="16838"/>
      <w:pgMar w:left="397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8:00Z</dcterms:created>
  <dc:creator>sseremak</dc:creator>
  <dc:description/>
  <cp:keywords/>
  <dc:language>en-US</dc:language>
  <cp:lastModifiedBy>mariusz</cp:lastModifiedBy>
  <cp:lastPrinted>2011-06-16T13:54:00Z</cp:lastPrinted>
  <dcterms:modified xsi:type="dcterms:W3CDTF">2011-06-22T15:35:00Z</dcterms:modified>
  <cp:revision>5</cp:revision>
  <dc:subject/>
  <dc:title>Imię i nazwisko kandydata na ławnika ……………………………………………………………</dc:title>
</cp:coreProperties>
</file>