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: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05"/>
        <w:gridCol w:w="943"/>
        <w:gridCol w:w="714"/>
        <w:gridCol w:w="1137"/>
        <w:gridCol w:w="755"/>
        <w:gridCol w:w="658"/>
        <w:gridCol w:w="52"/>
        <w:gridCol w:w="209"/>
        <w:gridCol w:w="475"/>
        <w:gridCol w:w="750"/>
        <w:gridCol w:w="1207"/>
        <w:gridCol w:w="742"/>
        <w:gridCol w:w="422"/>
        <w:gridCol w:w="423"/>
        <w:gridCol w:w="561"/>
        <w:gridCol w:w="910"/>
        <w:gridCol w:w="750"/>
        <w:gridCol w:w="750"/>
        <w:gridCol w:w="770"/>
      </w:tblGrid>
      <w:tr>
        <w:trPr>
          <w:trHeight w:val="360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Kamieńsk, NIP 772 22 60 719, Regon 590648280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uńska 50, 97-360 Kamieńsk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Kamieńsk - oświetlenie uliczne</w:t>
            </w:r>
          </w:p>
        </w:tc>
      </w:tr>
      <w:tr>
        <w:trPr>
          <w:trHeight w:val="1809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11.2013r. do 31.12.2014r.  Strefa 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11.2013r. do 31.12.2014r. Strefa I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11.2013r. do 31.12.2014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ódemka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7001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0364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8015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288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24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15,8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7015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709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5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56,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42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uby Ruszczyński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501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4332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69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1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zga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40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04036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29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3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pinalów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301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6026484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6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12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pinalów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201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31257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2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pinalów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1013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15516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5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1,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47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towic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801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35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0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6,6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towic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500192701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6201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51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8,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4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ołnierzy Września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501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90685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55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956,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12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 SKR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40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728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2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20,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23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 PKP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301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2882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4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33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jednoczenia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201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8609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7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783,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458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101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26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3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87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108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na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001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24208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49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317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166,6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owackiego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901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48583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6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1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75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501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47109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1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235,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667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dowa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40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26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1153,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713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201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3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6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639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105,8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10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7275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2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40,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43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00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81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3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91,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75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 "Podjamnica"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500196901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5231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8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8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ecomskiego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701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90779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4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99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83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mii Krajowej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500196501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004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6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25,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22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rzosowa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401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994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1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64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25,8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101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29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0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28,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749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owa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501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302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9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88,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27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901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0996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92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60,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53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71017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4384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2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2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001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597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88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40,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529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801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32609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98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78,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77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601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9671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90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02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92,8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źniewic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201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323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1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747,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29,6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301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727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47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33,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81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201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999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13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0,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93,8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101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9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96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93,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90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001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17927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41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50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92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leksandrów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601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3125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43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40,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84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nielów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500194501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728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96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85,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781,8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nielów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40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8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44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08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52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nielów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301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90685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07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02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09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poleonów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201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8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71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37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09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łodzimierz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10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288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53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69,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22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jezioro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901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2146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99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86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86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jezioro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801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8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38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14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52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Now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701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1832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171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40,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12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Now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601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772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00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31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31,6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źniewic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901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6026473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12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14,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527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cięgny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601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7278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22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185,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07,8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500191801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03644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94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42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136,6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rszawska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301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09974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86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2,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18,6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0901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75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76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52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28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poleonów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54540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7926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0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0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001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054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918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918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lszowiec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40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9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24,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97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22,25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701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041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57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26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622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iellońska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601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37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36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485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9622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. Wolności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301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0816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04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93,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98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7901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97498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0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0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7005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924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5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6,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51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0336,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47117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47453,75</w:t>
            </w:r>
          </w:p>
        </w:tc>
      </w:tr>
      <w:tr>
        <w:trPr>
          <w:trHeight w:val="360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Kamieńsk, NIP 772 22 60 719, Regon 590648280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uńska 50, 97-360 Kamieńsk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Kamieńsk - pozostałe obiekty</w:t>
            </w:r>
          </w:p>
        </w:tc>
      </w:tr>
      <w:tr>
        <w:trPr>
          <w:trHeight w:val="1499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11.2013r. do 31.12.2014r.  Strefa 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11.2013r. do 31.12.2014r. Strefa I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11.2013r. do 31.12.2014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480401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5985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74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74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isko i Zaplecze Socjalne Orlik 201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iellońsk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51000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335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29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29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Socjalny K.S. "Polonia"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kiewicz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36101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718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8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8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lub Wiejski-korytarz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towice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070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9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8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8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szkania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pinalów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050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672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84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84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 OSP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łowackiego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312801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1944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67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67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b Sportowy "Świt"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801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743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5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3,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9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udynek biurow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761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808983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684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684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aże OSP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opnickiej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901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685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56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56,6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Świetlica, korytarz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76301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179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41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41,6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niemieszkaln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313001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7053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8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8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środowiskowa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0901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16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87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87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092201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247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76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5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26,6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plica - Korytarz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nielów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7600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791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63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63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kiewicz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76201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364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3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3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Spotkań Kombatantów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kiewicz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1101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48028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ło Gospodyń Wiejskich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76401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16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80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80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312901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437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68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68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- Mieszkanie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uta Porajsk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100095801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9646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jezioro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0601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167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leksandrów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0801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15405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752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752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lioteka - Korytarz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601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5938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7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7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DP-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313201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2616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4,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4,8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niemieszkaln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owackiego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313101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16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9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9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ytarz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373501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90674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Nowe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10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4378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4590,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089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8679,30</w:t>
            </w:r>
          </w:p>
        </w:tc>
      </w:tr>
      <w:tr>
        <w:trPr>
          <w:trHeight w:val="1349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4r. do 31.12.2014r.  Strefa 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4r. do 31.12.2014r. Strefa I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Skrzyżowania Drogi Krajowej nr 1 z Drogą Kamieńsk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542401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00377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027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027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1027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1027,00</w:t>
            </w:r>
          </w:p>
        </w:tc>
      </w:tr>
      <w:tr>
        <w:trPr>
          <w:trHeight w:val="360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amorządowy Zakład Gospodarki Komunalnej w Kamieńsku, NIP 772 10 01 631, Regon 590328019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uńska 50, 97-360 Kamieńsk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Samorządowy Zakład Gospodarki Komunalnej w Kamieńsku</w:t>
            </w:r>
          </w:p>
        </w:tc>
      </w:tr>
      <w:tr>
        <w:trPr>
          <w:trHeight w:val="1422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11.2013r. do 31.12.2014r.  Strefa 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11.2013r. do 31.12.2014r. Strefa I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11.2013r. do 31.12.2014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62015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1040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5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5,6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60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06664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2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74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07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801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6134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2,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701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06675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40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3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78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łodzimierz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52601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78933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8844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8844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opin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52701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3000256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722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4683,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7406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63015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1851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95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95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6001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93665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90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5266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6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6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owackiego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401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9595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42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01,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44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6101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998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1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1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201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77535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92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92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301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235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2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09,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02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525018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92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000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1377,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6378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525028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92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garażowo-produkcyjn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10901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15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5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04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59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501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0268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6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6,8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93728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36897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30626,00</w:t>
            </w:r>
          </w:p>
        </w:tc>
      </w:tr>
      <w:tr>
        <w:trPr>
          <w:trHeight w:val="360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Ponadgimnazjalnych w Kamieńsku, NIP 772 12 89 690, Regon 590295509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kolna 4, 97-360 Kamieńsk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Zespół Szkół Ponadgimnazjalnych</w:t>
            </w:r>
          </w:p>
        </w:tc>
      </w:tr>
      <w:tr>
        <w:trPr>
          <w:trHeight w:val="1242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11.2013r. do 31.12.2014r.  Strefa 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11.2013r. do 31.12.2014r. Strefa I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11.2013r. do 31.12.2014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ytarz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261601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00344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347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347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ytarz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261701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5279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20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20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acownie Szkolne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16901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78934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31,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31,6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2499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2499,17</w:t>
            </w:r>
          </w:p>
        </w:tc>
      </w:tr>
      <w:tr>
        <w:trPr>
          <w:trHeight w:val="360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olno-Przedszkolny w Gorzędowie, NIP 772 21 24 815, Regon 590729965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Józefa Adamowskiego 7, 97-360 Kamieńsk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Zespół Szkolno-Przedszkolny w Gorzędowie</w:t>
            </w:r>
          </w:p>
        </w:tc>
      </w:tr>
      <w:tr>
        <w:trPr>
          <w:trHeight w:val="1366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11.2013r. do 31.12.2014r.  Strefa 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11.2013r. do 31.12.2014r. Strefa I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11.2013r. do 31.12.2014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lno-Przedszkolny w Gorzędowie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amowskiego/Gorzędów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76101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6768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2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25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12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125,00</w:t>
            </w:r>
          </w:p>
        </w:tc>
      </w:tr>
      <w:tr>
        <w:trPr>
          <w:trHeight w:val="360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ubliczna Szkoła Podstawowa im. Jana Pawła II, NIP 772 21 24 790, Regon 000268027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portowa 8, 97-360 Kamieńsk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Publiczna Szkoła Podstawowa im. Jana Pawła II</w:t>
            </w:r>
          </w:p>
        </w:tc>
      </w:tr>
      <w:tr>
        <w:trPr>
          <w:trHeight w:val="153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11.2013r. do 31.12.2014r.  Strefa 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11.2013r. do 31.12.2014r. Strefa I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11.2013r. do 31.12.2014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Jana Pawła II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24301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4193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0873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0873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0873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0873,50</w:t>
            </w:r>
          </w:p>
        </w:tc>
      </w:tr>
      <w:tr>
        <w:trPr>
          <w:trHeight w:val="360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ubliczne Przedszkole w Kamieńsku, NIP 772 21 24 821, Regon 590789619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Adama Mickiewicza 21, 97-360 Kamieńsk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Publiczne Przedszkole w Kamieńsku</w:t>
            </w:r>
          </w:p>
        </w:tc>
      </w:tr>
      <w:tr>
        <w:trPr>
          <w:trHeight w:val="1731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11.2013r. do 31.12.2014r.  Strefa 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11.2013r. do 31.12.2014r. Strefa I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11.2013r. do 31.12.2014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Przedszkole w Kamieńsku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kiewicz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33301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38087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970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970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970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970,50</w:t>
            </w:r>
          </w:p>
        </w:tc>
      </w:tr>
      <w:tr>
        <w:trPr>
          <w:trHeight w:val="360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amodzielny Publiczny Zakład Opieki Zdrowotnej Im. Dr. M. Kotarbińskiego, NIP 772 21 42 983, Regon 592157645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uńska 23, 97-360 Kamieńsk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Samodzielny Publiczny Zakład Opieki Zdrowotnej Im. Dr. M. Kotarbińskiego</w:t>
            </w:r>
          </w:p>
        </w:tc>
      </w:tr>
      <w:tr>
        <w:trPr>
          <w:trHeight w:val="1537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11.2013r. do 31.12.2014r.  Strefa 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11.2013r. do 31.12.2014r. Strefa I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11.2013r. do 31.12.2014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dzielny Publiczny Zakład Opieki Zdrowotnej Im. Dr. M. Kotarbińskiego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chodnia Lekarska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292601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418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167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167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7167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7167,00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11.2013 r. do 31.12.2014 r. wynosi </w:t>
      </w:r>
      <w:r>
        <w:rPr>
          <w:rFonts w:cs="Calibri" w:ascii="Calibri" w:hAnsi="Calibri"/>
          <w:b/>
          <w:bCs/>
          <w:sz w:val="22"/>
          <w:szCs w:val="22"/>
        </w:rPr>
        <w:t xml:space="preserve">1 073 421,22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2:00Z</dcterms:created>
  <dc:creator>Newpower</dc:creator>
  <dc:description/>
  <cp:keywords/>
  <dc:language>en-US</dc:language>
  <cp:lastModifiedBy>Justyna</cp:lastModifiedBy>
  <dcterms:modified xsi:type="dcterms:W3CDTF">2013-08-20T09:06:00Z</dcterms:modified>
  <cp:revision>4</cp:revision>
  <dc:subject/>
  <dc:title>Załącznik nr 1 do SIWZ</dc:title>
</cp:coreProperties>
</file>