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Kamieńsk i jej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tekst jednolity: DZ. U. z 2015 r. poz. 2164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</w:t>
    </w:r>
    <w:r>
      <w:rPr>
        <w:rFonts w:cs="Calibri" w:ascii="Calibri" w:hAnsi="Calibri"/>
        <w:b/>
      </w:rPr>
      <w:t>Zakup energii elektrycznej na potrzeby Gminy Kamieńsk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a.jarosławska</dc:creator>
  <dc:description/>
  <cp:keywords/>
  <dc:language>en-US</dc:language>
  <cp:lastModifiedBy>J.Korytko</cp:lastModifiedBy>
  <cp:lastPrinted>2010-03-30T12:02:00Z</cp:lastPrinted>
  <dcterms:modified xsi:type="dcterms:W3CDTF">2016-04-05T09:48:00Z</dcterms:modified>
  <cp:revision>20</cp:revision>
  <dc:subject/>
  <dc:title>              Załącznik nr ……</dc:title>
</cp:coreProperties>
</file>