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900" w:right="1108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reprezentowana przez: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00" w:right="1108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2"/>
          <w:szCs w:val="22"/>
        </w:rPr>
        <w:t>oraz grupy taryfowej wskazanej poniże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2"/>
          <w:szCs w:val="22"/>
        </w:rPr>
        <w:t>. Należności za usługi dystrybucji z zawartej umowy uiszcza sam Zamawiają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</w:t>
        <w:br/>
      </w:r>
      <w:r>
        <w:rPr>
          <w:rFonts w:cs="Arial" w:ascii="Calibri" w:hAnsi="Calibri"/>
          <w:b/>
          <w:sz w:val="22"/>
          <w:szCs w:val="22"/>
        </w:rPr>
        <w:t>z uwzględnieniem wskazanych poniżej taryf oraz mocy umownych dla poszczególnych obiektów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815"/>
        <w:gridCol w:w="1725"/>
        <w:gridCol w:w="1488"/>
        <w:gridCol w:w="520"/>
        <w:gridCol w:w="558"/>
        <w:gridCol w:w="844"/>
        <w:gridCol w:w="1262"/>
        <w:gridCol w:w="974"/>
        <w:gridCol w:w="697"/>
        <w:gridCol w:w="559"/>
        <w:gridCol w:w="555"/>
        <w:gridCol w:w="692"/>
        <w:gridCol w:w="970"/>
        <w:gridCol w:w="1034"/>
        <w:gridCol w:w="977"/>
        <w:gridCol w:w="838"/>
      </w:tblGrid>
      <w:tr>
        <w:trPr>
          <w:trHeight w:val="360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Kamieńsk, NIP: 7722260719, Regon:  590648280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50, 97-360  Kamieńsk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Kamieńsk</w:t>
            </w:r>
          </w:p>
        </w:tc>
      </w:tr>
      <w:tr>
        <w:trPr>
          <w:trHeight w:val="57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790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000495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9749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 "Podjamnica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90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523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710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438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poleon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54540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792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świetlenie uliczn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 ul. Spacerow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590090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504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ta Porajs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10009570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216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80140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850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stacja trafo 5-08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ikorskiego/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07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132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stacja trafo 5-04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Mickiewicza/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080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182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090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7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00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81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10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7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20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3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30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0997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dow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40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2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50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4710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iellońs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019160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3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70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041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80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4305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90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858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00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84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10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2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jednocze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20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8609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 PK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019230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288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 SK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40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8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ołnierzy Wrześ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50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328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cięgn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60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7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t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70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59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t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80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3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90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7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019300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9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pinal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10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1551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pinal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20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3125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pinal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30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8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zg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4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3280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by Ruszczyński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50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43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Now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60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772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Now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70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430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jezio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80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8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odjezio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90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852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00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797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łodzimier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10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288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poleon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20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8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30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3280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019440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8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50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8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leksandr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60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3125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70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709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80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288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90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099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00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792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10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500001810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9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20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99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30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7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szowie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40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9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50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302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00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326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10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2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20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0323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. Wolnośc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30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4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rzosow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019640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3280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mii Krajowe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50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328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poleon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60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4305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ecomskieg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70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9077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80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3260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ódem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700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271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zg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75430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281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Kamieńsk, NIP: 7722260719, Regon:  590648280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50, 97-360  Kamieńsk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Kamieńsk</w:t>
            </w:r>
          </w:p>
        </w:tc>
      </w:tr>
      <w:tr>
        <w:trPr>
          <w:trHeight w:val="4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- Mieszka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ta Porajs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10009580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9646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Socjalny K.S. "Polonia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3610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4333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20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36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, korytar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30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7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ło Gospodyń Wiejski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40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08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16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jezio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060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167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 Wiejski-korytar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t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070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50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909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środowiskow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090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16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Spotkań Kombatant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110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4802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lioteka - Korytar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60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593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 OS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280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975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194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niemieszkal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300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975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705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niemieszkal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310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975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1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DP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320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9750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616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i Zaplecze Socjalne Orlik 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iellońs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51000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4334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alety pub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lac Wolności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84920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9750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72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00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287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eksandr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08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540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biuro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70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326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 Sportowy "Świt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80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43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aże OS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opnickie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90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326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290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9750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437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7350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48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4304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Mickiewicza, 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09220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48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24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-lokalizacja na pograniczu Barczkow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80890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3279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21330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9750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822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 na czas nieokreßlo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dzielny Publiczny Zakład Opieki Zdrowotnej Im. Dr. M. Kotarbińskiego, NIP: 7722142983, Regon: 592157645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23, 97-360  Kamieńsk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Samodzielny Publiczny Zakład Opieki Zdrowotnej Im. Dr. M. Kotarbińskiego</w:t>
            </w:r>
          </w:p>
        </w:tc>
      </w:tr>
      <w:tr>
        <w:trPr>
          <w:trHeight w:val="4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dzielny Publiczny Zakład Opieki Zdrowotnej Im. Dr. M. Kotarbińskie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chodnia Lekars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29260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717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418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olno – Przedszkolny w Kamieńsku, NIP: 7722404093, Regon: 101738791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portowa 8, 97-360  Kamieńsk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Zespół Szkolno – Przedszkolny w Kamieńsku</w:t>
            </w:r>
          </w:p>
        </w:tc>
      </w:tr>
      <w:tr>
        <w:trPr>
          <w:trHeight w:val="59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lno – Przedszkolny w Kamieńsk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Przedszkole w Kamieńsk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3330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915780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4333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lno – Przedszkolny w Kamieńsk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Jana Pawła 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2430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915780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4193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olno-Przedszkolny w Gorzędowie, NIP: 7722124815, Regon: 590729965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Józefa Adamowskiego 7, 97-360  Kamieńsk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Zespół Szkolno-Przedszkolny w Gorzędowie</w:t>
            </w:r>
          </w:p>
        </w:tc>
      </w:tr>
      <w:tr>
        <w:trPr>
          <w:trHeight w:val="61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lno-Przedszkolny w Gorzędow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amowskiego/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10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300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676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Ponadgimnazjalnych, NIP: 7721289690, Regon: 590295509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4, 97-360  Kamieńsk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Zespół Szkół Ponadgimnazjalnych</w:t>
            </w:r>
          </w:p>
        </w:tc>
      </w:tr>
      <w:tr>
        <w:trPr>
          <w:trHeight w:val="56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acownie Szkol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1690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4378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26160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47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34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26170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5279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rządowy Zakład Gospodarki Komunalnej, NIP: 7721001631, Regon: 590328019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50, 97-360  Kamieńsk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Samorządowy Zakład Gospodarki Komunalnej</w:t>
            </w:r>
          </w:p>
        </w:tc>
      </w:tr>
      <w:tr>
        <w:trPr>
          <w:trHeight w:val="45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50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194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90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52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600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366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610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99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620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04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630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8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Now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10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437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uszki, 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77810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770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ikorskiego, 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77830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778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3-go Maja, 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77870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778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Mickiewicza, 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77880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778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uszki, Gorzęd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4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77890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778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garażo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1090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915676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4311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opi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5270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90059539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4193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administracyj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20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32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30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511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40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986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B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60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0666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B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70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0667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B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80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613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48040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915676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431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83700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836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łodzimier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52601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4378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5250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90059521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92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5250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90059521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9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J.Korytko</cp:lastModifiedBy>
  <dcterms:modified xsi:type="dcterms:W3CDTF">2016-04-05T09:18:00Z</dcterms:modified>
  <cp:revision>27</cp:revision>
  <dc:subject/>
  <dc:title>…………………</dc:title>
</cp:coreProperties>
</file>