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293"/>
        <w:gridCol w:w="2506"/>
        <w:gridCol w:w="1951"/>
        <w:gridCol w:w="644"/>
        <w:gridCol w:w="478"/>
        <w:gridCol w:w="835"/>
        <w:gridCol w:w="4461"/>
        <w:gridCol w:w="2252"/>
      </w:tblGrid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Kamieńsk, NIP: 7722260719, Regon:  590648280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ieluńska 50, 97-360  Kamieńsk</w:t>
            </w:r>
          </w:p>
        </w:tc>
      </w:tr>
      <w:tr>
        <w:trPr>
          <w:trHeight w:val="375" w:hRule="atLeast"/>
        </w:trPr>
        <w:tc>
          <w:tcPr>
            <w:tcW w:w="1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1 Gmina Kamieńs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Sta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9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 "Podjamnica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3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poleon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26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Oświetlenie uliczne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 ul. Spacero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6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uta Porajsk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źniew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stacja trafo 5-08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ikorskiego/Gorzęd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10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 stacja trafo 5-04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Mickiewicza/Gorzęd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544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2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50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6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61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arszawsk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3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do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08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wackieg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43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giellońsk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63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63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52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owackieg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10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l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90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jednoczeni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50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wackiego PKP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łowackiego SK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84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Żołnierzy Wrześni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45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cięgn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24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tow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4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tow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źniew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61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źniew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69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Szpinal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1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pinal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7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pinal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5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zg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8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uby Ruszczyński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6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N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4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N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7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Podjezio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9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jezio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176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Sta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05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łodzimier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21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poleon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444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niel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90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niel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9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</w:rPr>
              <w:t>Daniel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626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leksandr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43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3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7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ąbro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2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07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89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1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196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lszowie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78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lejo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9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86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57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źniew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0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l. Wolnoś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36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rzoso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3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rmii Krajowej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81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poleon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0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ecomskieg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Sta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13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iódemk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00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zg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3363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Gmina Kamieńsk, NIP: 7722260719, Regon:  590648280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ieluńska 50, 97-360  Kamieńsk</w:t>
            </w:r>
          </w:p>
        </w:tc>
      </w:tr>
      <w:tr>
        <w:trPr>
          <w:trHeight w:val="375" w:hRule="atLeast"/>
        </w:trPr>
        <w:tc>
          <w:tcPr>
            <w:tcW w:w="1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2 Gmina Kamieńsk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ła - Mieszkan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Huta Porajsk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Socjalny K.S. "Polonia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kiewicz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8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bliote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kiewicz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8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, korytarz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5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ło Gospodyń Wiejski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66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djezior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b Wiejski-korytarz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ytow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2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 środowiskow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95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la Spotkań Kombatant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ckiewicz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ilioteka - Korytarz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1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m Ludowy OS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owackieg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3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 niemieszkaln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kal niemieszkaln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owackieg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DP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16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oisko i Zaplecze Socjalne Orlik 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agiellońsk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5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oalety publicz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lac Wolności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05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rytarz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aniel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70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leksandr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004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biur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03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lub Sportowy "Świt"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3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raże OS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nopnickiej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24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Świetl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Sta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174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rytarz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orzęd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Mickiewicza, Gorzęd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88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świetlenie uliczne-lokalizacja na pograniczu Barczkowi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8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mina Kamieńs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miz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źniew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3/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4704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0824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amodzielny Publiczny Zakład Opieki Zdrowotnej Im. Dr. M. Kotarbińskiego, NIP: 7722142983, Regon: 592157645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ieluńska 23, 97-360  Kamieńsk</w:t>
            </w:r>
          </w:p>
        </w:tc>
      </w:tr>
      <w:tr>
        <w:trPr>
          <w:trHeight w:val="375" w:hRule="atLeast"/>
        </w:trPr>
        <w:tc>
          <w:tcPr>
            <w:tcW w:w="1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3 Samodzielny Publiczny Zakład Opieki Zdrowotnej Im. Dr. M. Kotarbińskieg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dzielny Publiczny Zakład Opieki Zdrowotnej Im. Dr. M. Kotarbiński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ychodnia Lekarsk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346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4346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olno – Przedszkolny w Kamieńsku, NIP: 7722404093, Regon: 101738791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portowa 8, 97-360  Kamieńsk</w:t>
            </w:r>
          </w:p>
        </w:tc>
      </w:tr>
      <w:tr>
        <w:trPr>
          <w:trHeight w:val="375" w:hRule="atLeast"/>
        </w:trPr>
        <w:tc>
          <w:tcPr>
            <w:tcW w:w="1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4 Zespół Szkolno – Przedszkolny w Kamieńsk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lno – Przedszkolny w Kamieńsk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e Przedszkole w Kamieńsk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35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lno – Przedszkolny w Kamieńsk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ubliczna Szkoła Podstawowa im. Jana Pawła I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porto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139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17575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olno-Przedszkolny w Gorzędowie, NIP: 7722124815, Regon: 590729965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Józefa Adamowskiego 7, 97-360  Kamieńsk</w:t>
            </w:r>
          </w:p>
        </w:tc>
      </w:tr>
      <w:tr>
        <w:trPr>
          <w:trHeight w:val="375" w:hRule="atLeast"/>
        </w:trPr>
        <w:tc>
          <w:tcPr>
            <w:tcW w:w="1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5 Zespół Szkolno-Przedszkolny w Gorzędowi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olno-Przedszkolny w Gorzęd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amowskiego/Gorzęd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8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98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espół Szkół Ponadgimnazjalnych, NIP: 7721289690, Regon: 590295509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Szkolna 4, 97-360  Kamieńsk</w:t>
            </w:r>
          </w:p>
        </w:tc>
      </w:tr>
      <w:tr>
        <w:trPr>
          <w:trHeight w:val="375" w:hRule="atLeast"/>
        </w:trPr>
        <w:tc>
          <w:tcPr>
            <w:tcW w:w="1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6 Zespół Szkół Ponadgimnazjalnych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onadgimnazjal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acownie Szkol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5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onadgimnazjal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rytarz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7756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Zespół Szkół Ponadgimnazjal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rytarz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19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3599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Załącznik nr 1 do Umowy sprzedaży energii elektrycznej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Samorządowy Zakład Gospodarki Komunalnej, NIP: 7721001631, Regon: 590328019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adres: ul. Wieluńska 50, 97-360  Kamieńsk</w:t>
            </w:r>
          </w:p>
        </w:tc>
      </w:tr>
      <w:tr>
        <w:trPr>
          <w:trHeight w:val="375" w:hRule="atLeast"/>
        </w:trPr>
        <w:tc>
          <w:tcPr>
            <w:tcW w:w="1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sz w:val="12"/>
                <w:szCs w:val="12"/>
              </w:rPr>
              <w:t>1.7 Samorządowy Zakład Gospodarki Komunal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.p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Punkt odbioru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uma szacowanego zużycia energii [kWh] w okresie od 01.01.2017 do 31.12.2018 r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ościuszk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26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OP-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94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OP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OP-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4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OP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26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OP-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hoc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35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N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3220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G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ściuszki, Gorzęd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4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G-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Sikorskiego, Gorzęd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17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G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3-go Maja, Gorzęd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G-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Mickiewicza, Gorzęd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G-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l. Kościuszki, Gorzęd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z. nr 4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00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garaż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14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hopi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985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udynek administracyjn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ieluńsk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22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zkoln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564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łowackieg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91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B-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492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B-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6844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 PB-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Barczkowi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Oczyszczalnia Ście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Sta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767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ałkowice Star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4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ęcie Wod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łodzimierz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14215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ęcie Wod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66206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Samorządowy Zakład Gospodarki Komun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Ujęcie Wod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97-3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amieńsk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2880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GE Dystrybucja S.A. - Łódź-Teren</w:t>
            </w:r>
          </w:p>
        </w:tc>
      </w:tr>
      <w:tr>
        <w:trPr>
          <w:trHeight w:val="2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2"/>
                <w:szCs w:val="12"/>
              </w:rPr>
            </w:pPr>
            <w:r>
              <w:rPr>
                <w:rFonts w:cs="Arial" w:ascii="Calibri" w:hAnsi="Calibri"/>
                <w:color w:val="FFFFFF"/>
                <w:sz w:val="12"/>
                <w:szCs w:val="12"/>
              </w:rPr>
              <w:t>757788,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1328" w:firstLine="708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(Podpis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1 do SIWZ – Zał. nr 1 do projektu umow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37:00Z</dcterms:created>
  <dc:creator>Newpower</dc:creator>
  <dc:description/>
  <cp:keywords/>
  <dc:language>en-US</dc:language>
  <cp:lastModifiedBy>J.Korytko</cp:lastModifiedBy>
  <dcterms:modified xsi:type="dcterms:W3CDTF">2016-04-05T09:15:00Z</dcterms:modified>
  <cp:revision>5</cp:revision>
  <dc:subject/>
  <dc:title>……………………………</dc:title>
</cp:coreProperties>
</file>