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7 r. do 31.12.2018 r. wynos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 927 260,00</w:t>
      </w:r>
      <w:r>
        <w:rPr>
          <w:rFonts w:cs="Calibri" w:ascii="Calibri" w:hAnsi="Calibri"/>
          <w:b/>
          <w:sz w:val="22"/>
          <w:szCs w:val="22"/>
        </w:rPr>
        <w:t xml:space="preserve"> kWh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097"/>
        <w:gridCol w:w="1252"/>
        <w:gridCol w:w="1251"/>
        <w:gridCol w:w="421"/>
        <w:gridCol w:w="559"/>
        <w:gridCol w:w="913"/>
        <w:gridCol w:w="843"/>
        <w:gridCol w:w="913"/>
        <w:gridCol w:w="623"/>
        <w:gridCol w:w="441"/>
        <w:gridCol w:w="531"/>
        <w:gridCol w:w="696"/>
        <w:gridCol w:w="692"/>
        <w:gridCol w:w="697"/>
        <w:gridCol w:w="722"/>
        <w:gridCol w:w="709"/>
        <w:gridCol w:w="676"/>
        <w:gridCol w:w="677"/>
        <w:gridCol w:w="728"/>
        <w:gridCol w:w="1229"/>
      </w:tblGrid>
      <w:tr>
        <w:trPr>
          <w:trHeight w:val="360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Kamieńsk, NIP: 7722260719, Regon:  59064828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 Kamieńsk</w:t>
            </w:r>
          </w:p>
        </w:tc>
      </w:tr>
      <w:tr>
        <w:trPr>
          <w:trHeight w:val="375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Kamieńs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790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000495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9749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 "Podjamnica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90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50000181000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523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710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438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54540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92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świetlenie uliczn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 ul. Spacero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90090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5041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ta Poraj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10009570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216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9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0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80140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850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8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stacja trafo 5-08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ikorskiego/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07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132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61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49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1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stacja trafo 5-04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ickiewicza/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080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82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92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1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54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090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7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3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00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81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7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2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0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10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7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1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20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03393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6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30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0997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do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4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2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9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8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50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710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7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5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ielloń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60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3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90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3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63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70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04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35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28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63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80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430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70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1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190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858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8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1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10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00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842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8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41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10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2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6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3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90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jednoczen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20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8609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7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43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50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 PK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30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288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8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 SK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4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8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8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5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8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ołnierzy Wrześn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50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80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8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cięgn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60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7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3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0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4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70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5000018100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591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1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80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3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290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7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1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0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1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00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9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5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3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9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10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1551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4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201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6031257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30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g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4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80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3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by Ruszczyński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50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433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4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60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72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2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70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834304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8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9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7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80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4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390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852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1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7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00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7976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0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0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łodzimier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10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288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201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500001810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6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7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4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30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809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6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0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40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8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1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7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50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8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3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8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2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eksandr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60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3125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9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70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01709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1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80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288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4901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0996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6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5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00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92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3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4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510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9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9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9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20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999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0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1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1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301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7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5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9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szowie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40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649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501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302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600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26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1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4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10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2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3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20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323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9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. Wolnośc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301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94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4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6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rzoso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40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809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mii Krajow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019650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82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5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60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4305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6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0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ecomskie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70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9077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7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680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3260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7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5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1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ódem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700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2719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2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0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g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50575430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281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2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7118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6244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336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Kamieńsk, NIP: 7722260719, Regon:  59064828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 Kamieńsk</w:t>
            </w:r>
          </w:p>
        </w:tc>
      </w:tr>
      <w:tr>
        <w:trPr>
          <w:trHeight w:val="375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Kamieńs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- Mieszka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ta Poraj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10009580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646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Socjalny K.S. "Polonia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3610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33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20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6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, korytar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30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7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ło Gospodyń Wiejski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40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0800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16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60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167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 Wiejski-korytar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7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50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909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środowisk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90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1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95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9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Spotkań Kombatant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110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4802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lioteka - Korytar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60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593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 OS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280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194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niemieszkal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300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705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niemieszkal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310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16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DP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320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616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i Zaplecze Socjalne Orlik 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ielloń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51000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34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5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alety publ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lac Wolności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84920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27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5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00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2871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eksandr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08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540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4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0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biur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70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26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51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52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0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 Sportowy "Świt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80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43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aże OS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opnicki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95901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26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1290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437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9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8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7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37350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48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4304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ickiewicza, 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09220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480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247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8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8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-lokalizacja na pograniczu Barczkow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80890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181000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3279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8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/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2133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97500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822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 na czas nieokreßlon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70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70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930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152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082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dzielny Publiczny Zakład Opieki Zdrowotnej Im. Dr. M. Kotarbińskiego, NIP: 7722142983, Regon: 592157645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23, 97-360  Kamieńsk</w:t>
            </w:r>
          </w:p>
        </w:tc>
      </w:tr>
      <w:tr>
        <w:trPr>
          <w:trHeight w:val="375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Samodzielny Publiczny Zakład Opieki Zdrowotnej Im. Dr. M. Kotarbińskieg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dzielny Publiczny Zakład Opieki Zdrowotnej Im. Dr. M. Kotarbiński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chodnia Lekar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29260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7170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18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9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51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46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9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51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46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lno – Przedszkolny w Kamieńsku, NIP: 7722404093, Regon: 101738791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portowa 8, 97-360  Kamieńsk</w:t>
            </w:r>
          </w:p>
        </w:tc>
      </w:tr>
      <w:tr>
        <w:trPr>
          <w:trHeight w:val="375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Zespół Szkolno – Przedszkolny w Kamieńsk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 – Przedszkolny w Kamieńs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Przedszkole w Kamieńsk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3330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9157801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33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1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4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5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 – Przedszkolny w Kamieńs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Jana Pawła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2430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9157802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4193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139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139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691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84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5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lno-Przedszkolny w Gorzędowie, NIP: 7722124815, Regon: 590729965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Józefa Adamowskiego 7, 97-360  Kamieńsk</w:t>
            </w:r>
          </w:p>
        </w:tc>
      </w:tr>
      <w:tr>
        <w:trPr>
          <w:trHeight w:val="375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Zespół Szkolno-Przedszkolny w Gorzędow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-Przedszkolny w Gorzędow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amowskiego/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76101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300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676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2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62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Ponadgimnazjalnych, NIP: 7721289690, Regon: 590295509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4, 97-360  Kamieńsk</w:t>
            </w:r>
          </w:p>
        </w:tc>
      </w:tr>
      <w:tr>
        <w:trPr>
          <w:trHeight w:val="375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Zespół Szkół Ponadgimnazjaln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acownie Szkol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1690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78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2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26160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047100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4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0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75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26170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279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9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9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12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87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99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rządowy Zakład Gospodarki Komunalnej, NIP: 7721001631, Regon: 590328019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 Kamieńsk</w:t>
            </w:r>
          </w:p>
        </w:tc>
      </w:tr>
      <w:tr>
        <w:trPr>
          <w:trHeight w:val="375" w:hRule="atLeast"/>
        </w:trPr>
        <w:tc>
          <w:tcPr>
            <w:tcW w:w="1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Samorządowy Zakład Gospodarki Komunaln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50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94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90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526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00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366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10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998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20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040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630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85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5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810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4378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0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uszki, 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7810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70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ikorskiego, 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7830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78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3-go Maja, 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7870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78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ickiewicza, 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7880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78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uszki, Gorzę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4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77890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778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garaż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1090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915676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11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9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1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op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70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900595397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4193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96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88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98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administracyj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20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26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6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22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30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5119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1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56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40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86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1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9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1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B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60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666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7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9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B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701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667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9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5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4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B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14580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613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48040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9156762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11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1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5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583700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0118300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836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łodzimier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60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4378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215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21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5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90059521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92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44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7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620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50005250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90059521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92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2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0514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264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5778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J.Korytko</cp:lastModifiedBy>
  <dcterms:modified xsi:type="dcterms:W3CDTF">2016-04-05T09:11:00Z</dcterms:modified>
  <cp:revision>8</cp:revision>
  <dc:subject/>
  <dc:title>Załącznik nr 1 do SIWZ</dc:title>
</cp:coreProperties>
</file>