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 xml:space="preserve"> </w:t>
      </w:r>
    </w:p>
    <w:tbl>
      <w:tblPr>
        <w:tblW w:w="9141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0"/>
      </w:tblGrid>
      <w:tr>
        <w:trPr/>
        <w:tc>
          <w:tcPr>
            <w:tcW w:w="4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west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Kamieńs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ieluńska 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-360 Kamień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Data: 20.12.2017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Przedmia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budowy</w:t>
      </w:r>
      <w:r>
        <w:rPr>
          <w:sz w:val="22"/>
        </w:rPr>
        <w:t>: Przebudowa i rozbudowa placu zaba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 budowy</w:t>
      </w:r>
      <w:r>
        <w:rPr>
          <w:sz w:val="22"/>
        </w:rPr>
        <w:t>: ul. Mickiewicza dz. nr 189/1, 97-360 Kamień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iekt</w:t>
      </w:r>
      <w:r>
        <w:rPr>
          <w:sz w:val="22"/>
        </w:rPr>
        <w:t>: plac zaba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dzaj robót</w:t>
      </w:r>
      <w:r>
        <w:rPr>
          <w:sz w:val="22"/>
        </w:rPr>
        <w:t>: remontowo-budowla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PV</w:t>
      </w:r>
      <w:r>
        <w:rPr>
          <w:sz w:val="22"/>
        </w:rPr>
        <w:t>: 45212140-9, Obiekty rekreacyjne</w:t>
      </w:r>
    </w:p>
    <w:p>
      <w:pPr>
        <w:pStyle w:val="Normal"/>
        <w:rPr/>
      </w:pPr>
      <w:r>
        <w:rPr>
          <w:b/>
          <w:sz w:val="22"/>
        </w:rPr>
        <w:t>Podstawa opracowania</w:t>
      </w:r>
      <w:r>
        <w:rPr>
          <w:sz w:val="22"/>
        </w:rPr>
        <w:t>: KNR 2-31, AW, KNR 2-25, KNR 4-01, KNR 2-02, KNR 2-21</w:t>
      </w:r>
    </w:p>
    <w:p>
      <w:pPr>
        <w:pStyle w:val="Normal"/>
        <w:rPr/>
      </w:pPr>
      <w:r>
        <w:rPr>
          <w:b/>
          <w:sz w:val="22"/>
        </w:rPr>
        <w:t xml:space="preserve">Źródło cenowe: </w:t>
      </w:r>
      <w:r>
        <w:rPr>
          <w:sz w:val="22"/>
        </w:rPr>
        <w:t>Sekocenb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1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0"/>
      </w:tblGrid>
      <w:tr>
        <w:trPr/>
        <w:tc>
          <w:tcPr>
            <w:tcW w:w="4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ządzi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inż. Robert Drzaz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dzi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Książka przedmiarów/obmiarów</w:t>
      </w:r>
    </w:p>
    <w:tbl>
      <w:tblPr>
        <w:tblW w:w="9638" w:type="dxa"/>
        <w:jc w:val="left"/>
        <w:tblInd w:w="-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5"/>
        <w:gridCol w:w="428"/>
        <w:gridCol w:w="4253"/>
        <w:gridCol w:w="1063"/>
        <w:gridCol w:w="1063"/>
        <w:gridCol w:w="866"/>
        <w:gridCol w:w="197"/>
        <w:gridCol w:w="1063"/>
      </w:tblGrid>
      <w:tr>
        <w:trPr/>
        <w:tc>
          <w:tcPr>
            <w:tcW w:w="9638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1. remo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6"/>
              </w:rPr>
              <w:t xml:space="preserve">Kod CPV:  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NR 2-31 0815-01-05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Rozebranie nawierzchni bezpiecznej z płyek - analogi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,00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*0,3*200</w:t>
            </w:r>
          </w:p>
        </w:tc>
        <w:tc>
          <w:tcPr>
            <w:tcW w:w="1063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NR 2-31 0103-02-05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Ręcznie profilowanie i zagęszczanie podłoż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NR 2-31 0502-01-05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Uzupełnienie nawierzchni bezpiecznej płytkami 30x30 cm - analogi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AW-09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Naprawa karuzeli - wymiana łożysk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NR 2-25 0203-02-05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Rozebranie i usunięcie zestawu zabawowego o konstrukcji drewnianej - analogi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NR 2-25 0204-01-05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Budowa zadaszenia  z drewna nad piaskownicą - analogia wsp 2 do R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NR 4-01 0411-05-05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Wymiana  podłóg z desek w istniejącej altanie - analogi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NR 2-02 1111-08-05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Lakierowanie podłóg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,00 m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 xml:space="preserve">2. wyposaże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6"/>
              </w:rPr>
              <w:t xml:space="preserve">Kod CPV:  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AW-09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Dostawa i montaż zestawu rekreacyjnego wg projektu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AW-09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Dostawa i montaz huśtawki bocianie gniazdo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AW-09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Dostawa i montaż zestawu poduszkowiec duż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AW-09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Dostawa i montaż huśtawki metalowej ważk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AW-09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Dostawa i montaż pomostu z belką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NR 2-21 0607-01-02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Ławki  na podporach żelbetowych - analogi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NR 2-31 0702-01-02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Montaż koszy na śmieci - analogi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krotność= 1,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,00 sz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0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pl-PL"/>
    </w:rPr>
  </w:style>
  <w:style w:type="paragraph" w:styleId="Style14">
    <w:name w:val="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08:00Z</dcterms:created>
  <dc:creator>Chandney Software</dc:creator>
  <dc:description/>
  <dc:language>en-US</dc:language>
  <cp:lastModifiedBy>Użytkownik systemu Windows</cp:lastModifiedBy>
  <cp:lastPrinted>2017-12-20T08:23:00Z</cp:lastPrinted>
  <dcterms:modified xsi:type="dcterms:W3CDTF">2018-03-20T15:08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Jab³oñski</vt:lpwstr>
  </property>
</Properties>
</file>