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141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0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westo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Kamieńs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ieluńska 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-360 Kamień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Kosztorys nakładcz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budowy</w:t>
      </w:r>
      <w:r>
        <w:rPr>
          <w:sz w:val="22"/>
        </w:rPr>
        <w:t>: Przebudowa i rozbudowa placu zaba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 budowy</w:t>
      </w:r>
      <w:r>
        <w:rPr>
          <w:sz w:val="22"/>
        </w:rPr>
        <w:t>: ul. Mickiewicza dz. nr 189/1, 97-360 Kamień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iekt</w:t>
      </w:r>
      <w:r>
        <w:rPr>
          <w:sz w:val="22"/>
        </w:rPr>
        <w:t>: plac zaba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dzaj robót</w:t>
      </w:r>
      <w:r>
        <w:rPr>
          <w:sz w:val="22"/>
        </w:rPr>
        <w:t>: remontowo-budowla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PV</w:t>
      </w:r>
      <w:r>
        <w:rPr>
          <w:sz w:val="22"/>
        </w:rPr>
        <w:t>: 45212140-9, Obiekty rekreacyjne</w:t>
      </w:r>
    </w:p>
    <w:p>
      <w:pPr>
        <w:pStyle w:val="Normal"/>
        <w:rPr>
          <w:sz w:val="22"/>
        </w:rPr>
      </w:pPr>
      <w:r>
        <w:rPr>
          <w:b/>
          <w:sz w:val="22"/>
        </w:rPr>
        <w:t>Podstawa opracowania</w:t>
      </w:r>
      <w:r>
        <w:rPr>
          <w:sz w:val="22"/>
        </w:rPr>
        <w:t>: KNR 2-31, AW, KNR 2-25, KNR 4-01, KNR 2-02, KNR 2-21</w:t>
      </w:r>
    </w:p>
    <w:p>
      <w:pPr>
        <w:pStyle w:val="Normal"/>
        <w:rPr/>
      </w:pPr>
      <w:r>
        <w:rPr>
          <w:b/>
          <w:sz w:val="22"/>
        </w:rPr>
        <w:t>Waluta:</w:t>
      </w:r>
      <w:r>
        <w:rPr>
          <w:sz w:val="22"/>
        </w:rPr>
        <w:t xml:space="preserve"> PL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1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0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ządzi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dzi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16"/>
        </w:rPr>
      </w:pPr>
      <w:r>
        <w:rPr>
          <w:position w:val="-1"/>
        </w:rPr>
        <w:t>Kosztorys szczeg</w:t>
      </w:r>
      <w:r>
        <w:rPr/>
        <w:t>ółowy</w:t>
      </w:r>
    </w:p>
    <w:p>
      <w:pPr>
        <w:pStyle w:val="Normal"/>
        <w:keepNext w:val="true"/>
        <w:keepLines/>
        <w:tabs>
          <w:tab w:val="clear" w:pos="708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>
          <w:sz w:val="16"/>
        </w:rPr>
      </w:pPr>
      <w:r>
        <w:rPr>
          <w:sz w:val="16"/>
        </w:rPr>
      </w:r>
    </w:p>
    <w:tbl>
      <w:tblPr>
        <w:tblW w:w="10063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850"/>
        <w:gridCol w:w="2267"/>
        <w:gridCol w:w="567"/>
        <w:gridCol w:w="992"/>
        <w:gridCol w:w="708"/>
        <w:gridCol w:w="709"/>
        <w:gridCol w:w="850"/>
        <w:gridCol w:w="850"/>
        <w:gridCol w:w="850"/>
        <w:gridCol w:w="992"/>
      </w:tblGrid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yceny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pis pozycji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osztorysowych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/>
            </w:pPr>
            <w:r>
              <w:rPr>
                <w:sz w:val="16"/>
              </w:rPr>
              <w:t>Nakłady na jedn.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sp. Zagreg.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na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szt 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jedn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spacing w:lineRule="auto" w:line="12"/>
        <w:rPr>
          <w:sz w:val="14"/>
        </w:rPr>
      </w:pPr>
      <w:r>
        <w:rPr>
          <w:sz w:val="16"/>
        </w:rPr>
        <w:t xml:space="preserve"> </w:t>
      </w:r>
    </w:p>
    <w:tbl>
      <w:tblPr>
        <w:tblW w:w="10067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850"/>
        <w:gridCol w:w="2268"/>
        <w:gridCol w:w="567"/>
        <w:gridCol w:w="993"/>
        <w:gridCol w:w="709"/>
        <w:gridCol w:w="710"/>
        <w:gridCol w:w="850"/>
        <w:gridCol w:w="850"/>
        <w:gridCol w:w="850"/>
        <w:gridCol w:w="992"/>
      </w:tblGrid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remont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CPV: , 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31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15-01-05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Rozebranie nawierzchni bezpiecznej z płyek - analogia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8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974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31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03-02-05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Ręcznie profilowanie i zagęszczanie podłoża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8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1866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oda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5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/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31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02-01-05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Uzupełnienie nawierzchni bezpiecznej płytkami 30x30 cm - analogia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8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5596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łyty nawierzchni bezpiecznej 30x30 cm 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,12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iasek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63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/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oda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25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0,50 %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W-09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Naprawa karuzeli - wymiana łożyska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,00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łożysko 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20,00 %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25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03-02-05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Rozebranie i usunięcie zestawu zabawowego o konstrukcji drewnianej - analogia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0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33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/>
            </w:pPr>
            <w:r>
              <w:rPr>
                <w:sz w:val="16"/>
              </w:rPr>
              <w:t xml:space="preserve">Żuraw samochodowy   5-6 t 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900</w:t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amochód skrzyniowy do 5,0 t 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300</w:t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25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04-01-05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Budowa zadaszenia  z drewna nad piaskownicą - analogia wsp 2 do R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9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20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ręty stalowe płaskie walcowane na gorąco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5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Gwoździe budowlane okrągłe,goł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23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Gwoździe budowlane papowe,zwykł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5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lamry ciesielskie U 18-20x350 mm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11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/>
            </w:pPr>
            <w:r>
              <w:rPr>
                <w:sz w:val="16"/>
              </w:rPr>
              <w:t xml:space="preserve">Śruby fundamentowe kotwowe M 12x300 mm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23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łupki fundamentowe beton.płaskie 30x250x5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eski iglaste obrzyn.nasyc.gr.25-38 mm,II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3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rawędziaki iglaste wymiar.nasycone kl.II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28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iązary dachowe drewniane L=6,50 m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17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łyty drewniane pref.z desek gr.25, kl.III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972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Żuraw samochodowy   5-6 t 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100</w:t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/>
            </w:pPr>
            <w:r>
              <w:rPr>
                <w:sz w:val="16"/>
              </w:rPr>
              <w:t xml:space="preserve">Samochód skrzyniowy do 5,0 t 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400</w:t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4-01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11-05-05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Wymiana  podłóg z desek w istniejącej altanie - analogia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6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12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Gwoździe budowlane okrągłe,goł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17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/>
            </w:pPr>
            <w:r>
              <w:rPr>
                <w:sz w:val="16"/>
              </w:rPr>
              <w:t xml:space="preserve">Deski iglaste strug.nasycone 19-25mm,kl.II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29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02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1-08-05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Lakierowanie podłóg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6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2449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Lakier chemoutwardzalny do drewna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35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Utwardzacz do wyrobów chemoutwar.na drewno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36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Środek transportowy 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yciąg 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03</w:t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wyposażenie 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CPV: , 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W-09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Dostawa i montaż zestawu rekreacyjnego wg projektu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estaw rekraacyjny z montażem 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W-09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Dostawa i montaz huśtawki bocianie gniazdo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śtawka bocianie gniazdo z montażem 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W-09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Dostawa i montaż zestawu poduszkowiec duży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oduszkowiec duży z montażem 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W-09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Dostawa i montaż huśtawki metalowej ważka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huśtawka ważka z montażem 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W-09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Dostawa i montaż pomostu z belką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omost z belką i montażem 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21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07-01-02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Ławki  na podporach żelbetowych - analogia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2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,06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955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ławka kompletna z podporami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R 2-31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02-01-020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>Montaż koszy na śmieci - analogia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bmiar = 2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sz w:val="16"/>
              </w:rPr>
            </w:pPr>
            <w:r>
              <w:rPr>
                <w:i/>
                <w:sz w:val="16"/>
              </w:rPr>
              <w:t>Krotność = 1,00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7449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kosz metalowy z podporami 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Gruz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45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oda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,0050</w:t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eriały pomocnicze 0,50 % 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ashed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rPr>
          <w:b/>
          <w:b/>
        </w:rPr>
      </w:pPr>
      <w:r>
        <w:rPr>
          <w:position w:val="-1"/>
        </w:rPr>
        <w:t>Tabela element</w:t>
      </w:r>
      <w:r>
        <w:rPr/>
        <w:t>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3"/>
        <w:gridCol w:w="993"/>
        <w:gridCol w:w="993"/>
        <w:gridCol w:w="993"/>
        <w:gridCol w:w="1134"/>
        <w:gridCol w:w="127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Heading1"/>
              <w:tabs>
                <w:tab w:val="clear" w:pos="562"/>
                <w:tab w:val="clear" w:pos="1586"/>
                <w:tab w:val="clear" w:pos="3799"/>
                <w:tab w:val="clear" w:pos="4455"/>
                <w:tab w:val="clear" w:pos="5316"/>
                <w:tab w:val="clear" w:pos="6032"/>
                <w:tab w:val="clear" w:pos="6748"/>
                <w:tab w:val="clear" w:pos="7464"/>
                <w:tab w:val="clear" w:pos="8180"/>
                <w:tab w:val="clear" w:pos="8896"/>
                <w:tab w:val="clear" w:pos="9612"/>
              </w:tabs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3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Heading2"/>
              <w:tabs>
                <w:tab w:val="clear" w:pos="562"/>
                <w:tab w:val="clear" w:pos="1586"/>
                <w:tab w:val="clear" w:pos="3799"/>
                <w:tab w:val="clear" w:pos="4455"/>
                <w:tab w:val="clear" w:pos="4606"/>
                <w:tab w:val="clear" w:pos="5316"/>
                <w:tab w:val="clear" w:pos="6032"/>
                <w:tab w:val="clear" w:pos="6748"/>
                <w:tab w:val="clear" w:pos="7464"/>
                <w:tab w:val="clear" w:pos="8180"/>
                <w:tab w:val="clear" w:pos="8896"/>
                <w:tab w:val="clear" w:pos="9212"/>
                <w:tab w:val="clear" w:pos="9612"/>
              </w:tabs>
              <w:rPr/>
            </w:pPr>
            <w:r>
              <w:rPr/>
              <w:t>R</w:t>
            </w:r>
          </w:p>
        </w:tc>
        <w:tc>
          <w:tcPr>
            <w:tcW w:w="993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Heading2"/>
              <w:tabs>
                <w:tab w:val="clear" w:pos="562"/>
                <w:tab w:val="clear" w:pos="1586"/>
                <w:tab w:val="clear" w:pos="3799"/>
                <w:tab w:val="clear" w:pos="4455"/>
                <w:tab w:val="clear" w:pos="4606"/>
                <w:tab w:val="clear" w:pos="5316"/>
                <w:tab w:val="clear" w:pos="6032"/>
                <w:tab w:val="clear" w:pos="6748"/>
                <w:tab w:val="clear" w:pos="7464"/>
                <w:tab w:val="clear" w:pos="8180"/>
                <w:tab w:val="clear" w:pos="8896"/>
                <w:tab w:val="clear" w:pos="9212"/>
                <w:tab w:val="clear" w:pos="9612"/>
              </w:tabs>
              <w:rPr/>
            </w:pPr>
            <w:r>
              <w:rPr/>
              <w:t>M</w:t>
            </w:r>
          </w:p>
        </w:tc>
        <w:tc>
          <w:tcPr>
            <w:tcW w:w="993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Heading2"/>
              <w:tabs>
                <w:tab w:val="clear" w:pos="562"/>
                <w:tab w:val="clear" w:pos="1586"/>
                <w:tab w:val="clear" w:pos="3799"/>
                <w:tab w:val="clear" w:pos="4455"/>
                <w:tab w:val="clear" w:pos="4606"/>
                <w:tab w:val="clear" w:pos="5316"/>
                <w:tab w:val="clear" w:pos="6032"/>
                <w:tab w:val="clear" w:pos="6748"/>
                <w:tab w:val="clear" w:pos="7464"/>
                <w:tab w:val="clear" w:pos="8180"/>
                <w:tab w:val="clear" w:pos="8896"/>
                <w:tab w:val="clear" w:pos="9212"/>
                <w:tab w:val="clear" w:pos="9612"/>
              </w:tabs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Heading2"/>
              <w:tabs>
                <w:tab w:val="clear" w:pos="562"/>
                <w:tab w:val="clear" w:pos="1586"/>
                <w:tab w:val="clear" w:pos="3799"/>
                <w:tab w:val="clear" w:pos="4455"/>
                <w:tab w:val="clear" w:pos="4606"/>
                <w:tab w:val="clear" w:pos="5316"/>
                <w:tab w:val="clear" w:pos="6032"/>
                <w:tab w:val="clear" w:pos="6748"/>
                <w:tab w:val="clear" w:pos="7464"/>
                <w:tab w:val="clear" w:pos="8180"/>
                <w:tab w:val="clear" w:pos="8896"/>
                <w:tab w:val="clear" w:pos="9212"/>
                <w:tab w:val="clear" w:pos="9612"/>
              </w:tabs>
              <w:rPr/>
            </w:pPr>
            <w:r>
              <w:rPr/>
              <w:t>Kw. stała</w:t>
            </w:r>
          </w:p>
        </w:tc>
        <w:tc>
          <w:tcPr>
            <w:tcW w:w="1274" w:type="dxa"/>
            <w:tcBorders>
              <w:top w:val="single" w:sz="6" w:space="0" w:color="000001"/>
              <w:bottom w:val="single" w:sz="6" w:space="0" w:color="000001"/>
            </w:tcBorders>
          </w:tcPr>
          <w:p>
            <w:pPr>
              <w:pStyle w:val="Heading2"/>
              <w:tabs>
                <w:tab w:val="clear" w:pos="562"/>
                <w:tab w:val="clear" w:pos="1586"/>
                <w:tab w:val="clear" w:pos="3799"/>
                <w:tab w:val="clear" w:pos="4455"/>
                <w:tab w:val="clear" w:pos="4606"/>
                <w:tab w:val="clear" w:pos="5316"/>
                <w:tab w:val="clear" w:pos="6032"/>
                <w:tab w:val="clear" w:pos="6748"/>
                <w:tab w:val="clear" w:pos="7464"/>
                <w:tab w:val="clear" w:pos="8180"/>
                <w:tab w:val="clear" w:pos="8896"/>
                <w:tab w:val="clear" w:pos="9212"/>
                <w:tab w:val="clear" w:pos="9612"/>
              </w:tabs>
              <w:rPr/>
            </w:pPr>
            <w:r>
              <w:rPr/>
              <w:t>Razem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rPr/>
      </w:pPr>
      <w:r>
        <w:rPr/>
      </w:r>
    </w:p>
    <w:tbl>
      <w:tblPr>
        <w:tblW w:w="94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543"/>
        <w:gridCol w:w="993"/>
        <w:gridCol w:w="993"/>
        <w:gridCol w:w="993"/>
        <w:gridCol w:w="1134"/>
        <w:gridCol w:w="127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543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b/>
              </w:rPr>
              <w:t>remont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</w:rPr>
              <w:t>Kod Słownika Zamówień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Ilość r-g: 76,9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543" w:type="dxa"/>
            <w:tcBorders>
              <w:bottom w:val="single" w:sz="6" w:space="0" w:color="000001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b/>
              </w:rPr>
              <w:t xml:space="preserve">wyposażenie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</w:rPr>
              <w:t>Kod Słownika Zamówień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Ilość r-g: 11,1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134"/>
        <w:gridCol w:w="993"/>
        <w:gridCol w:w="993"/>
        <w:gridCol w:w="993"/>
        <w:gridCol w:w="1134"/>
        <w:gridCol w:w="1274"/>
      </w:tblGrid>
      <w:tr>
        <w:trPr>
          <w:trHeight w:val="360" w:hRule="exact"/>
        </w:trPr>
        <w:tc>
          <w:tcPr>
            <w:tcW w:w="2976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6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6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6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6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6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6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6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6" w:type="dxa"/>
            <w:tcBorders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562" w:leader="none"/>
        <w:tab w:val="left" w:pos="1586" w:leader="none"/>
        <w:tab w:val="left" w:pos="3799" w:leader="none"/>
        <w:tab w:val="left" w:pos="4455" w:leader="none"/>
        <w:tab w:val="left" w:pos="5316" w:leader="none"/>
        <w:tab w:val="left" w:pos="6032" w:leader="none"/>
        <w:tab w:val="left" w:pos="6748" w:leader="none"/>
        <w:tab w:val="left" w:pos="7464" w:leader="none"/>
        <w:tab w:val="left" w:pos="8180" w:leader="none"/>
        <w:tab w:val="left" w:pos="8896" w:leader="none"/>
        <w:tab w:val="left" w:pos="9612" w:leader="none"/>
      </w:tabs>
      <w:jc w:val="center"/>
      <w:outlineLvl w:val="0"/>
    </w:pPr>
    <w:rPr>
      <w:rFonts w:ascii="Times New Roman" w:hAnsi="Times New Roman" w:cs="Times New Roman"/>
      <w:sz w:val="40"/>
      <w:lang w:val="pl-PL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562" w:leader="none"/>
        <w:tab w:val="left" w:pos="1586" w:leader="none"/>
        <w:tab w:val="left" w:pos="3799" w:leader="none"/>
        <w:tab w:val="left" w:pos="4455" w:leader="none"/>
        <w:tab w:val="left" w:pos="4606" w:leader="none"/>
        <w:tab w:val="left" w:pos="5316" w:leader="none"/>
        <w:tab w:val="left" w:pos="6032" w:leader="none"/>
        <w:tab w:val="left" w:pos="6748" w:leader="none"/>
        <w:tab w:val="left" w:pos="7464" w:leader="none"/>
        <w:tab w:val="left" w:pos="8180" w:leader="none"/>
        <w:tab w:val="left" w:pos="8896" w:leader="none"/>
        <w:tab w:val="left" w:pos="9212" w:leader="none"/>
        <w:tab w:val="left" w:pos="9612" w:leader="none"/>
      </w:tabs>
      <w:jc w:val="right"/>
      <w:outlineLvl w:val="1"/>
    </w:pPr>
    <w:rPr>
      <w:rFonts w:ascii="Times New Roman" w:hAnsi="Times New Roman" w:cs="Times New Roman"/>
      <w:b/>
      <w:sz w:val="20"/>
      <w:lang w:val="pl-PL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562" w:leader="none"/>
        <w:tab w:val="left" w:pos="1586" w:leader="none"/>
        <w:tab w:val="left" w:pos="3799" w:leader="none"/>
        <w:tab w:val="left" w:pos="4455" w:leader="none"/>
        <w:tab w:val="left" w:pos="4606" w:leader="none"/>
        <w:tab w:val="left" w:pos="5316" w:leader="none"/>
        <w:tab w:val="left" w:pos="6032" w:leader="none"/>
        <w:tab w:val="left" w:pos="6748" w:leader="none"/>
        <w:tab w:val="left" w:pos="7464" w:leader="none"/>
        <w:tab w:val="left" w:pos="8180" w:leader="none"/>
        <w:tab w:val="left" w:pos="8896" w:leader="none"/>
        <w:tab w:val="left" w:pos="9212" w:leader="none"/>
        <w:tab w:val="left" w:pos="9612" w:leader="none"/>
      </w:tabs>
      <w:jc w:val="center"/>
      <w:outlineLvl w:val="2"/>
    </w:pPr>
    <w:rPr>
      <w:rFonts w:ascii="Times New Roman" w:hAnsi="Times New Roman" w:cs="Times New Roman"/>
      <w:sz w:val="40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0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pl-PL"/>
    </w:rPr>
  </w:style>
  <w:style w:type="paragraph" w:styleId="Style11">
    <w:name w:val="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7:00Z</dcterms:created>
  <dc:creator>Marek Jab³oñski</dc:creator>
  <dc:description/>
  <dc:language>en-US</dc:language>
  <cp:lastModifiedBy>Użytkownik systemu Windows</cp:lastModifiedBy>
  <cp:lastPrinted>2017-12-20T08:24:00Z</cp:lastPrinted>
  <dcterms:modified xsi:type="dcterms:W3CDTF">2018-03-20T15:07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 Jab³oñski</vt:lpwstr>
  </property>
</Properties>
</file>