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Ł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Zakup Energii Elektrycznej do obiektów </w:t>
      </w: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a tabela przedstawia obiekty objęte przedmiotem zamówienia:</w:t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402"/>
        <w:gridCol w:w="1260"/>
        <w:gridCol w:w="1398"/>
        <w:gridCol w:w="978"/>
        <w:gridCol w:w="279"/>
        <w:gridCol w:w="560"/>
        <w:gridCol w:w="560"/>
        <w:gridCol w:w="699"/>
        <w:gridCol w:w="842"/>
        <w:gridCol w:w="557"/>
        <w:gridCol w:w="421"/>
        <w:gridCol w:w="424"/>
        <w:gridCol w:w="699"/>
        <w:gridCol w:w="699"/>
        <w:gridCol w:w="561"/>
        <w:gridCol w:w="841"/>
        <w:gridCol w:w="700"/>
        <w:gridCol w:w="699"/>
        <w:gridCol w:w="702"/>
        <w:gridCol w:w="1121"/>
      </w:tblGrid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SZCZEGÓŁOWY OPIS PRZEDMIOTU ZAMÓWIENIA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Kamieńsk, adres: ul. Wieluńska 50, 97-360  Kamieńsk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uta Poraj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10009570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000030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4216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0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 stacja trafo 5-08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Sikorskiego/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070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703132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9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5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 stacja trafo 5-04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Mickiewicza/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080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182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6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090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37429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00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81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8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10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7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20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36545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3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7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arszaw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30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09974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ud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40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4606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4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owackieg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50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5820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8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2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giello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60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545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5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1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ort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70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041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7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4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1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80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4305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5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0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owackieg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190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48583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5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00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842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9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0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10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58205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3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1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jednoczeni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20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08609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3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1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owackiego PKP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30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288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łowackiego SKR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240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9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2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Żołnierzy Wrześni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50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9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cięgny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60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36355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1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0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2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t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70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591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t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80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582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290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0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0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0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00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2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1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pinal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10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2687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pinal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20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4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pinal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30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88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zg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40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0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uby Ruszczyński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501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433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Now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60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772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1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5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7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Now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70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4304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3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odjezior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80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2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2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jezior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390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52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0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8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8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400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07976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5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7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dzimierz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10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0000181000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288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8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2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poleon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20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837429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3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8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2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iel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30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0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7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iel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40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8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35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8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4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iel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50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87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1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ksandr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60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7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87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70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709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80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288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6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490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0996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00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1792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6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3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10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3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4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4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20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999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30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4293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2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7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0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lszowiec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40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7750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4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3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550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02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9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PLZELD050019600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26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5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7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101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0000181000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3889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6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20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323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5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. Wolnośc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301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03394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7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8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rzos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40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09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rmii Krajowe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50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8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poleon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60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43053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ecomskieg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70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89077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80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3260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3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2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6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 "Podjamnica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690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5231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iódem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700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2719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9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1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ąbr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710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438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poleon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54540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792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Ozg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5430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3281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9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80140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1850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 ul. Spacer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90090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50410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4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99150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50000181000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554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790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0004950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0"/>
                <w:szCs w:val="10"/>
              </w:rPr>
              <w:t>2097498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167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613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5780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Gmina Kamieńsk, adres: ul. Wieluńska 50, 97-360  Kamieńsk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ła - Mieszkani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Huta Poraj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10009580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00000030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9646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ytar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aniel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00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080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871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2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8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bliote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20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080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18364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, korytar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30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080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8179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ło Gospodyń Wiejski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401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080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816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8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djezior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060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0167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b Wiejski-korytar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yt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070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7909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leksandr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080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50477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3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7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50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 środowiskow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090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816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4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3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la Spotkań Kombatant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110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50000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48028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ilioteka - Korytar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60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8593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biur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70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26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75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2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0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lub Sportowy "Świt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ort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801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335439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raże OS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nopnickiej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9590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26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6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świetlenie uliczne-lokalizacja na pograniczu Barczkowi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80890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81000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32798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6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3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om Ludowy OS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owackieg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280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81944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Świetl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290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437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9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79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08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niemieszkal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300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705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okal niemieszkal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owackieg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310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0816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DP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1320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2616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oalety publicz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ac Wolnośc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84920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2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0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51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2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źnie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3/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21330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97500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2195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20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4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35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ytar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37350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1480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34304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emiz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ickiewicza, 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09220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1480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224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4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59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4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Socjalny K.S. "Polonia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3610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509/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33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oisko i Zaplecze Socjalne Orlik 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Jagiello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51000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509/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343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305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235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541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Samodzielny Publiczny Zakład Opieki Zdrowotnej Im. Dr. M. Kotarbińskiego, adres: ul. Wieluńska 23, 97-360  Kamieńsk, NIP: 7722142983, Regon: 592157645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amodzielny Publiczny Zakład Opieki Zdrowotnej Im. Dr. M. Kotarbińskiego, adres: ul. Wieluńska 23, 97-360  Kamieńsk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dzielny Publiczny Zakład Opieki Zdrowotnej Im. Dr. M. Kotarbiń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dzielny Publiczny Zakład Opieki Zdrowotnej Im. Dr. M. Kotarbińskieg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ychodnia Lekars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29260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7170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28693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47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25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173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547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625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2173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 - Przedszkolny Publiczne Przedszkole, adres: ul. Sportowa 8, 97-360  Kamieńsk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 - Przedszkolny Publiczne Przedszko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e Przedszkole w Kamieńsk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ckiewicz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3330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338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5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4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7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 - Przedszkolny Publiczne Przedszko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ubliczna Szkoła Podstawowa im. Jana Pawła 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port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2430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4193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69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069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345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4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878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olno-Przedszkolny w Gorzędowie, adres: ul.Józefa Adamowskiego 7, 97-360  Kamieńsk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olno-Przedszkolny w Gorzędow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ozostałe Obiek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amowskiego/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7610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80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3405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9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8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49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Zespół Szkół Ponadgimnazjalnych, adres: ul. Szkolna 4, 97-360  Kamieńsk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Ponadgimnazjal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ytar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26170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30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5279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9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Ponadgimnazjal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rytar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26160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30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40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00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87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87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espół Szkół Ponadgimnazjal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acownie Szkol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1690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5/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78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6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6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756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043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799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Nabywca: Gmina Kamieńsk, adres: ul. Wieluńska 50, 97-360  Kamieńsk, NIP: 7722260719, Regon: 90648280</w:t>
            </w:r>
          </w:p>
        </w:tc>
      </w:tr>
      <w:tr>
        <w:trPr>
          <w:trHeight w:val="360" w:hRule="atLeast"/>
        </w:trPr>
        <w:tc>
          <w:tcPr>
            <w:tcW w:w="158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  <w:t>Odbiorca: Samorządowy Zakład Gospodarki Komunalnej, adres: ul. Wieluńska 50, 97-360  Kamieńsk</w:t>
            </w:r>
          </w:p>
        </w:tc>
      </w:tr>
      <w:tr>
        <w:trPr>
          <w:trHeight w:val="360" w:hRule="atLeast"/>
        </w:trPr>
        <w:tc>
          <w:tcPr>
            <w:tcW w:w="14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l.p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by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dbior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Rodzaj punktu pobo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Adres/ulic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iejscowoś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P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ewidencyjn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umer licznik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aryf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Moc umow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obowiązywania um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Termin wejścia zamówie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Zmiana sprzedawc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becny sprzedaw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acowane zużycie energii [kWh] w okresie od 01.01.2019 do 31.12.2019 r. strefa 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uma szacowanego zużycia energii [kWh] w okresie od 01.01.2019 do 31.12.2019 r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nazwa OSD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83700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0137700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18369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ściuszki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50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194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620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040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630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18513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7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600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9366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90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25266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9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łowackieg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40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986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49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95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B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60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0666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65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588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2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B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80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36134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B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arczkow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70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30667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4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7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42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OP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hocic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610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80998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administracyj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20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326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182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93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11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zkol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4530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05119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32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95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28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ściuszki, 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10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0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Sikorskiego, 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1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30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8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3-go Maja, 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70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8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Mickiewicza, 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80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8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Now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18100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018529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831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273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1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olejow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97790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151439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6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rzepompownia Ścieków PG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l. Kościuszki, Gorzędów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dz. nr 4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77890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013770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718778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Budynek garażow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ieluńsk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1090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11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41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99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0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ałkowice Star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548040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991583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11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109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272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83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5250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90569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92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1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1223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18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3310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52502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905690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0692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576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864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4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Ujęcie W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Włodzimierz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5260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9056906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4378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07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10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Gmina Kamień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Samorządowy Zakład Gospodarki Komunalnej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Oczyszczalnia Ście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hopin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7-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Kamieńs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LZELD050005270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999056906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34193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C12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31.12.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01.01.20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kolej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PGE Obrót S.A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36484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7344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  <w:t>1099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PGE Dystrybucja S.A. - Łódź - Obszar II</w:t>
            </w:r>
          </w:p>
        </w:tc>
      </w:tr>
      <w:tr>
        <w:trPr>
          <w:trHeight w:val="2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91467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18759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  <w:t>37906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10"/>
                <w:szCs w:val="10"/>
              </w:rPr>
            </w:pPr>
            <w:r>
              <w:rPr>
                <w:rFonts w:cs="Calibri" w:ascii="Calibri" w:hAnsi="Calibri"/>
                <w:color w:val="FFFFFF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e zapotrzebowanie energii elektrycznej dla poniższych obiektów </w:t>
      </w:r>
      <w:r>
        <w:rPr>
          <w:rFonts w:cs="Calibri" w:ascii="Calibri" w:hAnsi="Calibri"/>
          <w:b/>
          <w:sz w:val="22"/>
          <w:szCs w:val="22"/>
        </w:rPr>
        <w:t xml:space="preserve">w okresie od 01.01.2019 r. do 31.12.2019 r. wynosi  </w:t>
      </w:r>
      <w:r>
        <w:rPr>
          <w:rFonts w:cs="Arial" w:ascii="Calibri" w:hAnsi="Calibri"/>
          <w:b/>
          <w:bCs/>
          <w:sz w:val="22"/>
          <w:szCs w:val="22"/>
        </w:rPr>
        <w:t xml:space="preserve">954788,00 </w:t>
      </w:r>
      <w:r>
        <w:rPr>
          <w:rFonts w:cs="Calibri" w:ascii="Calibri" w:hAnsi="Calibri"/>
          <w:b/>
          <w:sz w:val="22"/>
          <w:szCs w:val="22"/>
        </w:rPr>
        <w:t>kW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1 do SIWZ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SIWZ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9:00Z</dcterms:created>
  <dc:creator>Newpower</dc:creator>
  <dc:description/>
  <cp:keywords/>
  <dc:language>en-US</dc:language>
  <cp:lastModifiedBy>User5</cp:lastModifiedBy>
  <dcterms:modified xsi:type="dcterms:W3CDTF">2018-07-16T10:32:00Z</dcterms:modified>
  <cp:revision>35</cp:revision>
  <dc:subject/>
  <dc:title>Załącznik nr 1 do SIWZ</dc:title>
</cp:coreProperties>
</file>