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Kamieńsk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9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 xml:space="preserve">954 788,00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na dzień składania oferty posiadamy zawartą obowiązującą umowę lokalnym Operatorem Systemu Dystrybucyjnego PGE Dystrybucja S.A. - Łódź - Obszar 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Kamieńsk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8-07-16T11:00:00Z</dcterms:modified>
  <cp:revision>39</cp:revision>
  <dc:subject/>
  <dc:title>Załącznik nr 2 do SIWZ</dc:title>
</cp:coreProperties>
</file>