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921"/>
        <w:gridCol w:w="1029"/>
        <w:gridCol w:w="1109"/>
        <w:gridCol w:w="1158"/>
        <w:gridCol w:w="529"/>
        <w:gridCol w:w="954"/>
        <w:gridCol w:w="634"/>
        <w:gridCol w:w="994"/>
        <w:gridCol w:w="812"/>
        <w:gridCol w:w="525"/>
        <w:gridCol w:w="382"/>
        <w:gridCol w:w="479"/>
        <w:gridCol w:w="735"/>
        <w:gridCol w:w="602"/>
        <w:gridCol w:w="591"/>
        <w:gridCol w:w="711"/>
        <w:gridCol w:w="572"/>
        <w:gridCol w:w="572"/>
        <w:gridCol w:w="655"/>
        <w:gridCol w:w="1594"/>
      </w:tblGrid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Kamieńsk, adres: ul. Wieluńska 50, 97-360  Kamieńsk, NIP: 7722260719, Regon: 90648280</w:t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Kamieńsk, adres: ul. Wieluńska 50, 97-360  Kamieńsk</w:t>
            </w:r>
          </w:p>
        </w:tc>
      </w:tr>
      <w:tr>
        <w:trPr>
          <w:trHeight w:val="360" w:hRule="atLeast"/>
        </w:trPr>
        <w:tc>
          <w:tcPr>
            <w:tcW w:w="14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uta Porajs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100095701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0000300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2166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9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0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 stacja trafo 5-08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Sikorskiego/Gorzęd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070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03132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97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57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05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 stacja trafo 5-04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Mickiewicza/Gorzęd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50019080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182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6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09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7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rzęd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0901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9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kow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00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810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89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6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5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kow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101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74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8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uńs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201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6545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3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7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0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arszaws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301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0997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udow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40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46066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99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4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owackie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501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58200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87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28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1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giellońs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601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3545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54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6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1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ortow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701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041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78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4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1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801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4305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54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0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6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łowackie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90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858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92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59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5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l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2001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842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91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09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2101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58205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3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18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95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jednoczen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2201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8609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3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1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25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owackiego PK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2301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288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owackiego SK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50019240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9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27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Żołnierzy Wrześn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500192501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280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9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3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2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cięgn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2601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836355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19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0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2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tow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2701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591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5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tow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2801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5820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źniew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2901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0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03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0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źniew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001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29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17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4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pinal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101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2687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5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pinal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201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pinal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301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88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4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zg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40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280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7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3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uby Ruszczyńsk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501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433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9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Now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601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772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14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5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7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Now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701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4304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42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7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3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odjezio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80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22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3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4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jezio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901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8528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0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8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8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Sta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500194001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7976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52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73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2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dzimierz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101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288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8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2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0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poleon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201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6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3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89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2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iel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301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2809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7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5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iel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40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89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59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8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4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iel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501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87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19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9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1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leksandr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601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7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7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4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1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701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709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8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7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6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801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288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8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ow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901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0996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4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6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rzęd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001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792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65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7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3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rzęd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101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4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3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4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rzęd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201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999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2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7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0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rzęd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301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25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73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9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lszowie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40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750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4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5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9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501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3020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9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500196001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326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59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7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3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uńs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101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50000181000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8899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65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2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8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źniew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201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7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323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8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. Wolnoś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301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3394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1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7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8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rzosow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40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2809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2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3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6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rmii Krajowe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501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282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7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8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poleon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601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4305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68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3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5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omskie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701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90779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8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Sta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801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32609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39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27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6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 "Podjamnica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901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5231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ódem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7001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2719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9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1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0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ow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7101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438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5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poleon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54540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792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zg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754301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32818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9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1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źniew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801401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8506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4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kowice ul. Spacerow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900901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41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1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991501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554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Sta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87901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00049500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097498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81675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613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5780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Kamieńsk, adres: ul. Wieluńska 50, 97-360  Kamieńsk, NIP: 7722260719, Regon: 90648280</w:t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Kamieńsk, adres: ul. Wieluńska 50, 97-360  Kamieńsk</w:t>
            </w:r>
          </w:p>
        </w:tc>
      </w:tr>
      <w:tr>
        <w:trPr>
          <w:trHeight w:val="360" w:hRule="atLeast"/>
        </w:trPr>
        <w:tc>
          <w:tcPr>
            <w:tcW w:w="14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- Mieszka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uta Porajs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100095801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0000300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9646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rytar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iel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7600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0800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871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24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5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kiewic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76201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08000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36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, korytar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kow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76301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08000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8179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5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5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ło Gospodyń Wiejski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rzęd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76401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08000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816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jezior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80601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50000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167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ub Wiejski-korytar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tow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8070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500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909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leksandr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8080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5000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0477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3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7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0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środowisk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8090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50000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8160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4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3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7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Spotkań Kombatant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kiewic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8110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50000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48028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lioteka - Korytar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rzęd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601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5938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biurow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uńs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701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326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55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26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01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ub Sportowy "Świt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ortow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801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35439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raże OS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opnickie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901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326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8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3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2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-lokalizacja na pograniczu Barczkowi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kow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808901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2798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2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3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9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Ludowy OS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łowackie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31280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97500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81944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5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Sta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312901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975000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437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7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9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87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niemieszkal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uńs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313001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975000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705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niemieszkal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łowackie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313101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9750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816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DP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313201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97500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616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8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oalety publ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Wolnośc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849201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975000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727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08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18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2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źniew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/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21330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975000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2195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0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4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35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rytar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rzęd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373501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14800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4304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Mickiewicza, Gorzęd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092201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14800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247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44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97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4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Socjalny K.S. "Polonia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kiewic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36101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915509/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338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isko i Zaplecze Socjalne Orlik 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giellońs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51000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915509/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34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5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305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235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541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Samodzielny Publiczny Zakład Opieki Zdrowotnej Im. Dr. M. Kotarbińskiego, adres: ul. Wieluńska 23, 97-360  Kamieńsk, NIP: 7722142983, Regon: 592157645</w:t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amodzielny Publiczny Zakład Opieki Zdrowotnej Im. Dr. M. Kotarbińskiego, adres: ul. Wieluńska 23, 97-360  Kamieńsk</w:t>
            </w:r>
          </w:p>
        </w:tc>
      </w:tr>
      <w:tr>
        <w:trPr>
          <w:trHeight w:val="360" w:hRule="atLeast"/>
        </w:trPr>
        <w:tc>
          <w:tcPr>
            <w:tcW w:w="14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dzielny Publiczny Zakład Opieki Zdrowotnej Im. Dr. M. Kotarbiński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dzielny Publiczny Zakład Opieki Zdrowotnej Im. Dr. M. Kotarbiński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chodnia Lekarsk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uńs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292601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71700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8693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7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258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73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47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6258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173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Kamieńsk, adres: ul. Wieluńska 50, 97-360  Kamieńsk, NIP: 7722260719, Regon: 90648280</w:t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olno - Przedszkolny Publiczne Przedszkole, adres: ul. Sportowa 8, 97-360  Kamieńsk</w:t>
            </w:r>
          </w:p>
        </w:tc>
      </w:tr>
      <w:tr>
        <w:trPr>
          <w:trHeight w:val="360" w:hRule="atLeast"/>
        </w:trPr>
        <w:tc>
          <w:tcPr>
            <w:tcW w:w="14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olno - Przedszkolny Publiczne Przedszko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e Przedszkole w Kamieńsk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kiewic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33301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91583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338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5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2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7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olno - Przedszkolny Publiczne Przedszko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im. Jana Pawła I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ortow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24301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91583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4193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699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69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3455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42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787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Kamieńsk, adres: ul. Wieluńska 50, 97-360  Kamieńsk, NIP: 7722260719, Regon: 90648280</w:t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olno-Przedszkolny w Gorzędowie, adres: ul.Józefa Adamowskiego 7, 97-360  Kamieńsk</w:t>
            </w:r>
          </w:p>
        </w:tc>
      </w:tr>
      <w:tr>
        <w:trPr>
          <w:trHeight w:val="360" w:hRule="atLeast"/>
        </w:trPr>
        <w:tc>
          <w:tcPr>
            <w:tcW w:w="14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olno-Przedszkolny w Gorzędow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amowskiego/Gorzęd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76101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800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3405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1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9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81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Kamieńsk, adres: ul. Wieluńska 50, 97-360  Kamieńsk, NIP: 7722260719, Regon: 90648280</w:t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ół Ponadgimnazjalnych, adres: ul. Szkolna 4, 97-360  Kamieńsk</w:t>
            </w:r>
          </w:p>
        </w:tc>
      </w:tr>
      <w:tr>
        <w:trPr>
          <w:trHeight w:val="360" w:hRule="atLeast"/>
        </w:trPr>
        <w:tc>
          <w:tcPr>
            <w:tcW w:w="14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Ponadgimnazjal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rytar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26170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300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279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9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9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Ponadgimnazjal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rytar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261601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300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340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0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7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7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Ponadgimnazjal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acownie Szkol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16901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915835/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78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5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6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2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564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43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99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Kamieńsk, adres: ul. Wieluńska 50, 97-360  Kamieńsk, NIP: 7722260719, Regon: 90648280</w:t>
            </w:r>
          </w:p>
        </w:tc>
      </w:tr>
      <w:tr>
        <w:trPr>
          <w:trHeight w:val="360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amorządowy Zakład Gospodarki Komunalnej, adres: ul. Wieluńska 50, 97-360  Kamieńsk</w:t>
            </w:r>
          </w:p>
        </w:tc>
      </w:tr>
      <w:tr>
        <w:trPr>
          <w:trHeight w:val="360" w:hRule="atLeast"/>
        </w:trPr>
        <w:tc>
          <w:tcPr>
            <w:tcW w:w="14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Sta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837001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377000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18369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5501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194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OP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6201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04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OP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6301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851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7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7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OP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6001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3665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OP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590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5266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7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7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łowackie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5401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986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7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49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5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B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kow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5601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0666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8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88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4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B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kow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5801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613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B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kow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5701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06675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4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2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OP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6101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998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administracyj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uńs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5201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326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2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3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1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530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5119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27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5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8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G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ściuszki, Gorzęd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4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778101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770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G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ikorskiego, Gorzęd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1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778301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778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G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3-go Maja, Gorzęd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778701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778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G-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Mickiewicza, Gorzęd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778801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778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Now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8100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852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31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73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104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977901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51439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G-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ściuszki, Gorzędó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4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778901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7789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garażow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uńsk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10901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91583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11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7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07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Sta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480401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91583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11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9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26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3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52501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905690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92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223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88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10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52502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9056906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92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6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dzimierz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52601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9056906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78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075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07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pi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52701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9056906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4193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484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44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925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91467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8759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7906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textAlignment w:val="auto"/>
        <w:rPr/>
      </w:pPr>
      <w:r>
        <w:rPr/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71">
    <w:name w:val="xl7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5">
    <w:name w:val="xl85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7">
    <w:name w:val="xl87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9">
    <w:name w:val="xl8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10"/>
      <w:szCs w:val="1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  <w:sz w:val="10"/>
      <w:szCs w:val="1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  <w:sz w:val="10"/>
      <w:szCs w:val="1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Calibri" w:hAnsi="Calibri" w:cs="Calibri"/>
      <w:sz w:val="10"/>
      <w:szCs w:val="1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  <w:color w:val="FFFFFF"/>
      <w:sz w:val="10"/>
      <w:szCs w:val="1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User5</cp:lastModifiedBy>
  <dcterms:modified xsi:type="dcterms:W3CDTF">2018-07-16T10:48:00Z</dcterms:modified>
  <cp:revision>39</cp:revision>
  <dc:subject/>
  <dc:title>…………………</dc:title>
</cp:coreProperties>
</file>