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</w:t>
      </w:r>
      <w:r>
        <w:rPr/>
        <w:t>Załącznik  nr 1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Nazwa wykonawcy……………………………………………………………………..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dres wykonawcy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IP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Regon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r rachunku bankowego………………………………………………………………...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feruję wykonanie przedmiotu zamówienia za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Cenę netto ………………………………… PLN (słownie………………………………..……………………………………………………………………………………………...)</w:t>
      </w:r>
    </w:p>
    <w:p>
      <w:pPr>
        <w:pStyle w:val="Normal"/>
        <w:spacing w:lineRule="auto" w:line="360"/>
        <w:ind w:left="360" w:hanging="0"/>
        <w:rPr/>
      </w:pPr>
      <w:r>
        <w:rPr/>
        <w:t>Podatek VAT …………………% Podatek VAT ………………………. PLN (słownie…………………………..…………. ...…………………………………………………………………………………………...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Cenę brutto ………………………………... PLN (słownie………………………………..……………………………………………………………………………………………...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Oświadczam, że zapoznałem się z opisem przedmiotu zamówienia i nie wnoszę do niego zastrzeżeń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Okres gwarancji ………………………………………………………………………..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yrażam zgodę na warunki płatności określone w zapytaniu cenowy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        ………………</w:t>
      </w:r>
      <w:r>
        <w:rPr/>
        <w:t>.. dnia……………….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 xml:space="preserve">        ………………………………………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(podpis wykonawcy lub osoby upoważnionej wraz z pieczątką) 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1:54:00Z</dcterms:created>
  <dc:creator>pc</dc:creator>
  <dc:description/>
  <dc:language>en-US</dc:language>
  <cp:lastModifiedBy>Użytkownik systemu Windows</cp:lastModifiedBy>
  <dcterms:modified xsi:type="dcterms:W3CDTF">2019-05-07T11:54:00Z</dcterms:modified>
  <cp:revision>2</cp:revision>
  <dc:subject/>
  <dc:title/>
</cp:coreProperties>
</file>