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4  do SIWZ</w:t>
      </w:r>
      <w:r>
        <w:rPr/>
        <w:t xml:space="preserve">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NIE NAWIERZCHNI ASFALTOWEJ W DANIELOWIE ORAZ NA UL. CHOPINA W KAMIEŃSKU Z PODZIAŁEM NA CZĘŚCI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Wykaz wykonanych robót budowlanych przez Wykonawcę </w:t>
        <w:br/>
        <w:t>w okresie ostatnich pięciu lat przed terminem składania ofert</w:t>
      </w:r>
      <w:r>
        <w:rPr>
          <w:rStyle w:val="Znakiprzypiswdolnych"/>
          <w:bCs/>
          <w:sz w:val="24"/>
          <w:szCs w:val="24"/>
        </w:rPr>
        <w:t>1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spełniający wymogi wskazane w 5.1. pkt 1.2 ppkt 3 lit a SIWZ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268"/>
        <w:gridCol w:w="2410"/>
        <w:gridCol w:w="2268"/>
        <w:gridCol w:w="2410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azwa i rodzaj robó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od (dzień/miesiąc/rok) </w:t>
              <w:br/>
              <w:t>do (dzień/miesią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z VAT) za które Wykonawca był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dla którego realizowane było zamówienie</w:t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sz w:val="24"/>
        </w:rPr>
        <w:t>Do wykazu dołączono dokumenty od podmiotów, dla których wykonywane było zamówienie potwierdzające, że w/w roboty zostały wykonane zgodnie z zasadami sztuki budowlanej, prawidłowo ukończone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8222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  <w:tab/>
        <w:t>…………………………….…………….…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ind w:left="7655" w:hanging="8222"/>
        <w:rPr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  <w:t xml:space="preserve"> (podpis osoby upoważnionej do składania oświadczeń woli w imieniu Wykonawcy, w przypadku braku imiennej pieczątki podpis powinien być czytelny)</w:t>
      </w:r>
    </w:p>
    <w:p>
      <w:pPr>
        <w:pStyle w:val="Normal"/>
        <w:rPr>
          <w:sz w:val="16"/>
        </w:rPr>
      </w:pPr>
      <w:r>
        <w:rPr>
          <w:sz w:val="16"/>
        </w:rPr>
        <w:t>Lista ta może być wydłużona, jeśli zachodzi taka potrzeba.</w:t>
      </w:r>
    </w:p>
    <w:sectPr>
      <w:type w:val="nextPage"/>
      <w:pgSz w:orient="landscape" w:w="15840" w:h="12240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WPI</dc:creator>
  <dc:description/>
  <cp:keywords/>
  <dc:language>en-US</dc:language>
  <cp:lastModifiedBy>radek</cp:lastModifiedBy>
  <cp:lastPrinted>2018-12-03T09:45:00Z</cp:lastPrinted>
  <dcterms:modified xsi:type="dcterms:W3CDTF">2019-09-19T13:57:00Z</dcterms:modified>
  <cp:revision>5</cp:revision>
  <dc:subject/>
  <dc:title>Załącznik nr 3</dc:title>
</cp:coreProperties>
</file>