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5 do SIWZ</w:t>
      </w:r>
      <w:r>
        <w:rPr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 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sz w:val="24"/>
        </w:rPr>
      </w:pPr>
      <w:r>
        <w:rPr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Nagwek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efon/faks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WYKONANIE NAWIERZCHNI ASFALTOWEJ W DANIELOWIE ORAZ NA UL. CHOPINA W KAMIEŃSKU Z PODZIAŁEM NA CZĘŚCI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Wykaz osób, które będą uczestniczyć w wykonywaniu zamówienia</w:t>
      </w:r>
      <w:r>
        <w:rPr>
          <w:rStyle w:val="Znakiprzypiswdolnych"/>
          <w:rStyle w:val="FootnoteAnchor"/>
          <w:sz w:val="24"/>
          <w:szCs w:val="24"/>
        </w:rPr>
        <w:footnoteReference w:id="2"/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pełniający wymogi wskazane w 5.1. pkt 1.2 ppkt 3 lit </w:t>
      </w:r>
      <w:r>
        <w:rPr>
          <w:b w:val="false"/>
          <w:sz w:val="20"/>
          <w:lang w:val="pl-PL"/>
        </w:rPr>
        <w:t>b</w:t>
      </w:r>
      <w:r>
        <w:rPr>
          <w:b w:val="false"/>
          <w:sz w:val="20"/>
        </w:rPr>
        <w:t xml:space="preserve"> SIWZ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3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8"/>
        <w:gridCol w:w="3543"/>
        <w:gridCol w:w="2127"/>
        <w:gridCol w:w="3118"/>
        <w:gridCol w:w="185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  <w:br/>
            </w:r>
            <w:r>
              <w:rPr>
                <w:b/>
                <w:i/>
              </w:rPr>
              <w:t>(Podmio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or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prawnienia (numer, rodzaj/specjalność, data wydania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zawodowe w pełnieniu funkcji kierownika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specjalności instalacyjnej/konstrukcyjno-budowl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ilość lat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osobami</w:t>
            </w:r>
          </w:p>
        </w:tc>
      </w:tr>
      <w:tr>
        <w:trPr>
          <w:trHeight w:val="279" w:hRule="atLeast"/>
          <w:cantSplit w:val="true"/>
        </w:trPr>
        <w:tc>
          <w:tcPr>
            <w:tcW w:w="1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zęść I</w:t>
            </w:r>
          </w:p>
        </w:tc>
      </w:tr>
      <w:tr>
        <w:trPr>
          <w:trHeight w:val="13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ierownik budowy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Tekstdokbold"/>
                <w:b w:val="false"/>
              </w:rPr>
              <w:t>uprawnienia budowlane w specjalności drogowej bez ogran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zęść II</w:t>
            </w:r>
          </w:p>
        </w:tc>
      </w:tr>
      <w:tr>
        <w:trPr>
          <w:trHeight w:val="13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erownik budowy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Tekstdokbold"/>
                <w:b w:val="false"/>
              </w:rPr>
              <w:t>uprawnienia budowlane w specjalności drogowej bez ogran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                                                                            </w:t>
        <w:tab/>
        <w:t>…………................................................................................................</w:t>
        <w:br/>
      </w:r>
      <w:r>
        <w:rPr>
          <w:i/>
          <w:sz w:val="16"/>
          <w:szCs w:val="16"/>
        </w:rPr>
        <w:t xml:space="preserve">           (miejscowość, data)                                                                                                                   </w:t>
        <w:tab/>
        <w:t xml:space="preserve">(podpis osób(-y) uprawnionej  do składania oświadczenia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woli  w imieniu wykonawcy, w przypadku braku imiennej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505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>pieczątki podpis powinien być czytelny)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18" w:right="1418" w:gutter="0" w:header="0" w:top="709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Lista ta może być wydłużona, jeśli zachodzi taka potrze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32"/>
      <w:lang w:eastAsia="zh-CN"/>
    </w:rPr>
  </w:style>
  <w:style w:type="character" w:styleId="Tekstdokbold">
    <w:name w:val="tekst dok. 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2:00Z</dcterms:created>
  <dc:creator>WPI</dc:creator>
  <dc:description/>
  <cp:keywords/>
  <dc:language>en-US</dc:language>
  <cp:lastModifiedBy>radek</cp:lastModifiedBy>
  <cp:lastPrinted>2019-05-16T10:52:00Z</cp:lastPrinted>
  <dcterms:modified xsi:type="dcterms:W3CDTF">2019-09-19T14:00:00Z</dcterms:modified>
  <cp:revision>6</cp:revision>
  <dc:subject/>
  <dc:title>Załącznik nr 3</dc:title>
</cp:coreProperties>
</file>