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 zarządzonych</w:t>
        <w:br/>
        <w:t>na dzień 10 maj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 Z ART. 182 § 8b KODEKSU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>Anna Żegota</dc:creator>
  <dc:description/>
  <cp:keywords/>
  <dc:language>en-US</dc:language>
  <cp:lastModifiedBy>DPT</cp:lastModifiedBy>
  <cp:lastPrinted>2019-08-21T13:10:00Z</cp:lastPrinted>
  <dcterms:modified xsi:type="dcterms:W3CDTF">2020-02-20T11:30:00Z</dcterms:modified>
  <cp:revision>41</cp:revision>
  <dc:subject/>
  <dc:title/>
</cp:coreProperties>
</file>