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4"/>
          <w:szCs w:val="14"/>
        </w:rPr>
        <w:t>(miejscowość i data)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imię i nazwisk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(adr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rząd Miejski w Kamieńsku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wracam się z prośbą o wydanie mi zaświadczenia – informacji                          o przeznaczeniu działki  nr …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ołożonej w  .....................................................................................................................              w planie przestrzennego zagospodarowania gminy Kamieńsk.</w:t>
      </w:r>
    </w:p>
    <w:p>
      <w:pPr>
        <w:pStyle w:val="Normal"/>
        <w:spacing w:lineRule="auto" w:line="480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Informacja jest mi potrzebna w celu …........................................................................…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szę o informację czy Rada Miejska w Kamieńsku podjęła uchwałę o rewitalizacji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………………………………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/>
        <w:t>Oświadcza, ze zapoznałam/em się z klauzula informacyjną o przetwarzaniu danych osobowych w Urzędzie Miejskim w Kamień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………………………………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4:00Z</dcterms:created>
  <dc:creator>Admin</dc:creator>
  <dc:description/>
  <dc:language>en-US</dc:language>
  <cp:lastModifiedBy>Użytkownik systemu Windows</cp:lastModifiedBy>
  <cp:lastPrinted>2007-08-23T09:10:00Z</cp:lastPrinted>
  <dcterms:modified xsi:type="dcterms:W3CDTF">2020-05-06T10:44:00Z</dcterms:modified>
  <cp:revision>2</cp:revision>
  <dc:subject/>
  <dc:title>………………………………</dc:title>
</cp:coreProperties>
</file>