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widencja udzielonych zezwoleń na świadczenie usług  w zakresie opróżniania zbiorników bezodpływowych </w:t>
      </w:r>
      <w:r>
        <w:rPr/>
        <w:t xml:space="preserve">  i transportu nieczystości ciekłych z terenu Gminy Kamieńsk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2"/>
        <w:gridCol w:w="3543"/>
        <w:gridCol w:w="1985"/>
        <w:gridCol w:w="1843"/>
        <w:gridCol w:w="2126"/>
        <w:gridCol w:w="1417"/>
        <w:gridCol w:w="2106"/>
      </w:tblGrid>
      <w:tr>
        <w:trPr>
          <w:trHeight w:val="7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dentyfikator (Regon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jednostki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nak decyzji</w:t>
            </w:r>
          </w:p>
        </w:tc>
      </w:tr>
      <w:tr>
        <w:trPr>
          <w:trHeight w:val="6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jscow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lica i nume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905850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 xml:space="preserve">Przedsiębiorstwo Gospodarki                     Komunalnej  Sp. z  o.o. w Radomsk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Radom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  <w:t xml:space="preserve">  </w:t>
            </w:r>
            <w:r>
              <w:rPr>
                <w:rFonts w:cs="Times New Roman" w:ascii="Times New Roman" w:hAnsi="Times New Roman"/>
                <w:strike/>
              </w:rPr>
              <w:t>97-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Stara Droga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4 683 06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OŚR.7050-7/05/0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n.29.09. 2006r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 xml:space="preserve">Okres do dn.31.03. 2015r. </w:t>
            </w:r>
          </w:p>
        </w:tc>
      </w:tr>
      <w:tr>
        <w:trPr>
          <w:trHeight w:val="5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648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mina Kamieńs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amieńs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luńska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 681 71 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904783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PHU  MOTOHOUSE Mieczysław Pelc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Bełchat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zapliniecka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4 632 18 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OŚR.7050/2/200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n.12.06. 2006r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a okres do dn.31.05. 2016r.</w:t>
            </w:r>
          </w:p>
        </w:tc>
      </w:tr>
      <w:tr>
        <w:trPr>
          <w:trHeight w:val="5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0542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rzedsiębiorstwo  Usługowe „Wywóz Nieczystości” Dariusz Mant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97-400 Bełchat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Oleśnik 19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098429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OŚR.7063-1/09 z dn.20.03.2009 na okres 1 roku</w:t>
            </w:r>
          </w:p>
        </w:tc>
      </w:tr>
      <w:tr>
        <w:trPr>
          <w:trHeight w:val="6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07429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</w:rPr>
              <w:t>Przedsiębiorstwo Usługowe  INSMOK  Paweł Mielcza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Chrzan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97-545 Gomun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Bema 4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08248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OŚR.7063-3/09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ni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2009.12.14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kres 10 lat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  <w:t>Zezwolenie wygasło</w:t>
            </w:r>
          </w:p>
        </w:tc>
      </w:tr>
      <w:tr>
        <w:trPr>
          <w:trHeight w:val="90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02812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PHU Mirosława Włóka, Niechc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iechc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340 Rozp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Zakładowa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836508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OŚR.7063-1/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n.2010.03.2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kres 10 lat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  <w:t>Zezwolenie wygasło</w:t>
            </w:r>
          </w:p>
        </w:tc>
      </w:tr>
      <w:tr>
        <w:trPr>
          <w:trHeight w:val="11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904588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trike/>
              </w:rPr>
              <w:t>Zakład Usług Komunalnych-Transport Ireneusz Czajka, Piotrków Try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Piotrków Try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Michałowska 112/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46497107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OŚR.7063-2/1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n.2010.08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kres 10 lat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  <w:t>Zezwolenie wygasło</w:t>
            </w:r>
          </w:p>
        </w:tc>
      </w:tr>
      <w:tr>
        <w:trPr>
          <w:trHeight w:val="10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05427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rzedsiębiorstwo Usługowe „Wywóz Nieczystości” Dariusz Mant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leś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400 Bełch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098429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OSR.7063-1/09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Dn. 2009.03.2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Okres 1 rok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  <w:t>Zezwolenie wygasło</w:t>
            </w:r>
          </w:p>
        </w:tc>
      </w:tr>
      <w:tr>
        <w:trPr>
          <w:trHeight w:val="7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905121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Firma Handlowo-Usługowa          WOJ - POL Ogórek Wojci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Zawada 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200 Tomaszów Ma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473409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GOŚR.7063-3/10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Dn. 2011.01.  0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a okres 10 lat</w:t>
            </w:r>
          </w:p>
        </w:tc>
      </w:tr>
      <w:tr>
        <w:trPr>
          <w:trHeight w:val="7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007607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Przedsiębiorstwo  Jasta  Sp. z o.o. Spółka Komandytowo-Akcyj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Danielów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97-360 Kamie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4 68175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IOŚ.6233.4.2011z dnia 18.11.201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Na okres 10 lat</w:t>
            </w:r>
          </w:p>
        </w:tc>
      </w:tr>
      <w:tr>
        <w:trPr>
          <w:trHeight w:val="8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336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I TOI Polska Sp.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-044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Płochocińska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1459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OŚ.6235.1.2014 z dni 11.12.2014 r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okres 10 lat</w:t>
            </w:r>
          </w:p>
        </w:tc>
      </w:tr>
      <w:tr>
        <w:trPr>
          <w:trHeight w:val="7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560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OHOUSE Alicja Pelc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7-400 Bełchat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Czaplinecka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 63218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OŚ.6235.2.2015  z dnia 08.07.2015 r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okres 10 lat</w:t>
            </w:r>
          </w:p>
        </w:tc>
      </w:tr>
      <w:tr>
        <w:trPr>
          <w:trHeight w:val="8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6359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OHOUSE Karol Pelcz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7-400 Bełchat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Czaplinecka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 63218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OŚ.6235.3.2017 BS z dnia 13.09.2017 r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okres 10 lat</w:t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1230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Toilet Sp. z o. 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– 22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l. Toruńska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 000 8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OŚ.6235.1.2020ML z dnia 16.07.2020 r. na okres 10 lat</w:t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19618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ansport Ciężarowy, Usługi Asenizacyjne Sławomir Głady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zurki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 – 371 Wola Krzysztopo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 328 4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OŚ.6235.2.2021ML z dnia 10.08.2021 r. na okres 10 lat</w:t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5904588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Zakład Usług Komunalnych – Transport Ireneusz Czaj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Piotrków Trybuna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 xml:space="preserve">97 - 3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Michałowska 112/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4 6497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ROA.6233.1.2022 ML z dnia 05.05.2022 r. na okres 10 lat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Wygasło dn. 26.08.2024 r.</w:t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8066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ład Usług Komunalnych Krzysztof Czaj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otrków Trybuna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 -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 Michałowska 112/11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 649 71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A.6233.2.2022 ML z dnia 31.05.2022 r. na okres 10 lat</w:t>
              <w:tab/>
            </w:r>
          </w:p>
        </w:tc>
      </w:tr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7607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siębiorstwo Jasta Sp. z o. 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ielów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 – 360 Kamie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K.6233.3.2022 ML z dnia 25.10.2022 r. okres 10 lat</w:t>
            </w:r>
          </w:p>
        </w:tc>
      </w:tr>
    </w:tbl>
    <w:p>
      <w:pPr>
        <w:pStyle w:val="Normal"/>
        <w:tabs>
          <w:tab w:val="clear" w:pos="708"/>
          <w:tab w:val="left" w:pos="1999" w:leader="none"/>
          <w:tab w:val="left" w:pos="5395" w:leader="none"/>
          <w:tab w:val="left" w:pos="7243" w:leader="none"/>
          <w:tab w:val="left" w:pos="8898" w:leader="none"/>
          <w:tab w:val="left" w:pos="13110" w:leader="none"/>
        </w:tabs>
        <w:spacing w:before="0" w:after="200"/>
        <w:rPr/>
      </w:pPr>
      <w:r>
        <w:rPr/>
        <w:tab/>
        <w:t xml:space="preserve"> 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2:00Z</dcterms:created>
  <dc:creator>UM</dc:creator>
  <dc:description/>
  <dc:language>en-US</dc:language>
  <cp:lastModifiedBy>Użytkownik systemu Windows</cp:lastModifiedBy>
  <cp:lastPrinted>2020-12-09T13:20:00Z</cp:lastPrinted>
  <dcterms:modified xsi:type="dcterms:W3CDTF">2024-09-16T13:32:00Z</dcterms:modified>
  <cp:revision>2</cp:revision>
  <dc:subject/>
  <dc:title>Ewidencja udzielonych zezwoleń na świadczenie usług  w zakresie opróżniania zbiorników bezodpływowych                      i transportu nieczystości ciekłych z terenu Gminy Kamieńsk</dc:title>
</cp:coreProperties>
</file>