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93" w:type="dxa"/>
        <w:jc w:val="left"/>
        <w:tblInd w:w="-58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2850"/>
        <w:gridCol w:w="2119"/>
        <w:gridCol w:w="2201"/>
        <w:gridCol w:w="2823"/>
      </w:tblGrid>
      <w:tr>
        <w:trPr>
          <w:trHeight w:val="1570" w:hRule="atLeast"/>
          <w:cantSplit w:val="true"/>
        </w:trPr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INA KAMIEŃSK</w:t>
            </w:r>
          </w:p>
          <w:p>
            <w:pPr>
              <w:pStyle w:val="TextBody"/>
              <w:spacing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l. Wieluńska 50</w:t>
            </w:r>
          </w:p>
          <w:p>
            <w:pPr>
              <w:pStyle w:val="TextBody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7-360 Kamieńsk</w:t>
            </w:r>
          </w:p>
          <w:p>
            <w:pPr>
              <w:pStyle w:val="TextBody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NIOSEK </w:t>
            </w:r>
          </w:p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wydanie warunków </w:t>
            </w:r>
          </w:p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przyłączenia </w:t>
            </w:r>
            <w:r>
              <w:rPr>
                <w:rFonts w:cs="Arial" w:ascii="Arial" w:hAnsi="Arial"/>
                <w:b/>
                <w:color w:val="000000"/>
              </w:rPr>
              <w:t>do sieci wodociągowej    i* / lub* kanalizacyjn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data wpływu/ n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celaryjny)</w:t>
            </w:r>
          </w:p>
        </w:tc>
      </w:tr>
      <w:tr>
        <w:trPr>
          <w:trHeight w:val="150" w:hRule="atLeast"/>
          <w:cantSplit w:val="true"/>
        </w:trPr>
        <w:tc>
          <w:tcPr>
            <w:tcW w:w="999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9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eastAsia="Arial Unicode MS"/>
              </w:rPr>
            </w:pPr>
            <w:r>
              <w:rPr>
                <w:rFonts w:cs="Arial"/>
                <w:sz w:val="20"/>
                <w:szCs w:val="20"/>
              </w:rPr>
              <w:t>DANE PODMIOTU UBEGAJĄCEGO SIĘ O PRZYŁĄCZENIE DO SIEC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Imię  i nazwisko / Nazwa:</w:t>
            </w:r>
          </w:p>
          <w:p>
            <w:pPr>
              <w:pStyle w:val="Heading8"/>
              <w:spacing w:before="240" w:after="60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Adres zamieszkania/siedziby podmiotu ubiegającego się o przyłączenie do sieci:</w:t>
            </w:r>
          </w:p>
        </w:tc>
      </w:tr>
      <w:tr>
        <w:trPr>
          <w:trHeight w:val="1305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. Numer telefonu / adres mailowy</w:t>
            </w:r>
          </w:p>
        </w:tc>
      </w:tr>
      <w:tr>
        <w:trPr>
          <w:trHeight w:val="316" w:hRule="atLeast"/>
          <w:cantSplit w:val="true"/>
        </w:trPr>
        <w:tc>
          <w:tcPr>
            <w:tcW w:w="999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REŚLENIE  POTRZEB  PODMIOTU UBEGAJĄCEGO SIĘ O PRZYŁĄCZENIE DO SIECI</w:t>
            </w:r>
          </w:p>
        </w:tc>
      </w:tr>
      <w:tr>
        <w:trPr>
          <w:trHeight w:val="678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Informacja o przeznaczeniu i sposobie wykorzystywania nieruchomości/obiektu (należy zaznaczyć właściwy kwadrat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ynek mieszkalny jednorodzinny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budowa zagrodowa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na zabudowa jaka 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Lokalizacja nieruchomości lub obiektu który ma zostać przyłączony / Adres /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r działki / obręb</w:t>
            </w:r>
          </w:p>
        </w:tc>
      </w:tr>
      <w:tr>
        <w:trPr>
          <w:trHeight w:val="1702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Maksymalne dobowe zapotrzebowanie wody: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</w:rPr>
              <w:t xml:space="preserve">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</w:rPr>
              <w:t>...............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[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d] - cele byt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</w:rPr>
              <w:t xml:space="preserve">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</w:rPr>
              <w:t>...............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[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d] - cele technologicz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</w:rPr>
              <w:t xml:space="preserve">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</w:rPr>
              <w:t>...............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[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d] - cele przeciwpożar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Qd =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</w:rPr>
              <w:t>...............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[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d] - cele inne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Maksymalny przepływ wody średniodobowy i maksymalny godzinowy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Q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bscript"/>
              </w:rPr>
              <w:t xml:space="preserve">śd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=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bscript"/>
              </w:rPr>
              <w:t>...............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[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/d]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Q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bscript"/>
              </w:rPr>
              <w:t xml:space="preserve">h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=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bscript"/>
              </w:rPr>
              <w:t>...............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[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/d]</w:t>
            </w:r>
          </w:p>
        </w:tc>
      </w:tr>
      <w:tr>
        <w:trPr>
          <w:trHeight w:val="1669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Maksymalny dobowy przepływ odprowadzanych ściekó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Q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bscript"/>
              </w:rPr>
              <w:t xml:space="preserve">śd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=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bscript"/>
              </w:rPr>
              <w:t>_________________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/d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ścieków (należy zaznaczyć właściwy kwadra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Ścieki bytowe</w:t>
            </w:r>
          </w:p>
          <w:p>
            <w:pPr>
              <w:pStyle w:val="TextBody"/>
              <w:spacing w:before="0" w:after="0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Ścieki  przemysłow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ci ładunku zanieczyszczeń:</w:t>
            </w:r>
          </w:p>
        </w:tc>
      </w:tr>
      <w:tr>
        <w:trPr>
          <w:trHeight w:val="1590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owany  termin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boru  wody                od  …....….……………...</w:t>
            </w:r>
          </w:p>
          <w:p>
            <w:pPr>
              <w:pStyle w:val="Normal"/>
              <w:ind w:firstLine="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starczania  ścieków  od  …………………….... 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 posiada  własne ujęcie  wody :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TextBody"/>
              <w:spacing w:before="0" w:after="60"/>
              <w:ind w:left="289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Tak  *      </w:t>
            </w:r>
          </w:p>
          <w:p>
            <w:pPr>
              <w:pStyle w:val="TextBody"/>
              <w:spacing w:before="0" w:after="0"/>
              <w:ind w:left="29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TextBody"/>
              <w:spacing w:before="0" w:after="0"/>
              <w:ind w:left="29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Nie  *</w:t>
            </w:r>
          </w:p>
          <w:p>
            <w:pPr>
              <w:pStyle w:val="Normal"/>
              <w:ind w:left="47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1410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 Do wniosku załączam:</w:t>
            </w:r>
          </w:p>
          <w:p>
            <w:pPr>
              <w:pStyle w:val="TextBody"/>
              <w:spacing w:before="0" w:after="0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zabudowy, mapę sytuacyjno- wysokościową  lub szkic sytuacyjny, określający usytuowanie przyłącza w stosunku do istniejącej sieci oraz innych obiektów i sieci uzbrojenia terenu</w:t>
            </w:r>
          </w:p>
          <w:p>
            <w:pPr>
              <w:pStyle w:val="TextBody"/>
              <w:spacing w:before="0" w:after="0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is  z  właściwego  rejestru (w przypadku przedsiębiorców*)</w:t>
            </w:r>
          </w:p>
          <w:p>
            <w:pPr>
              <w:pStyle w:val="TextBody"/>
              <w:spacing w:before="0" w:after="0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świadczenie dotyczące prawa do dysponowanie gruntem</w:t>
            </w:r>
          </w:p>
        </w:tc>
      </w:tr>
      <w:tr>
        <w:trPr>
          <w:trHeight w:val="330" w:hRule="atLeast"/>
          <w:cantSplit w:val="true"/>
        </w:trPr>
        <w:tc>
          <w:tcPr>
            <w:tcW w:w="999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  niepotrzebne skreślić</w:t>
            </w:r>
          </w:p>
        </w:tc>
      </w:tr>
      <w:tr>
        <w:trPr>
          <w:trHeight w:val="432" w:hRule="atLeast"/>
          <w:cantSplit w:val="true"/>
        </w:trPr>
        <w:tc>
          <w:tcPr>
            <w:tcW w:w="999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ADCZENIE  OSOBY UBIEGAJĄCEJ SIĘ O PRZYŁĄCZENIE</w:t>
            </w:r>
          </w:p>
        </w:tc>
      </w:tr>
      <w:tr>
        <w:trPr>
          <w:trHeight w:val="1719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89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przetwarzanie moich danych osobowych zawartych w niniejszym wniosku w celu realizacji wniosku o wydanie warunków przyłączenia do sieci wodociągowej i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/lub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kanal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, zgodnie z Rozporządzeniem Parlamentu Europejskiego i Rady (UE) 2016/679 z dnia 27 kwietnia 2016 roku oraz ustawą z dnia 10 maja 2018 roku o ochronie danych osobowych (Dz.U.2018 poz. 1000) oraz zgodnie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 </w:t>
            </w:r>
            <w:r>
              <w:rPr>
                <w:rFonts w:cs="Arial" w:ascii="Arial" w:hAnsi="Arial"/>
                <w:sz w:val="16"/>
                <w:szCs w:val="16"/>
              </w:rPr>
              <w:t xml:space="preserve">klauzulą informacyjną załączoną do niniejszego wniosku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klauzula informacyjna RODO poniżej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Dnia ……………………………………………………………                         Podpis …………………………….………</w:t>
            </w:r>
            <w:r>
              <w:rPr>
                <w:rFonts w:cs="Arial" w:ascii="Arial" w:hAnsi="Arial"/>
                <w:sz w:val="12"/>
              </w:rPr>
              <w:t>………….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</w:rPr>
        <w:t>Załącznik do zlecenia/wniosku* opracowania warunków przyłączenia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eastAsia="pl-PL"/>
        </w:rPr>
        <w:t>KLAUZULA INFORMACYJNA DOTYCZĄCA PRZETWARZANIA DANYCH OSOBOWYCH</w:t>
      </w:r>
    </w:p>
    <w:p>
      <w:pPr>
        <w:pStyle w:val="Normal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w zakresie wydania warunków przyłączenia do sieci wodociągowej lub kanalizacyjnej</w:t>
      </w:r>
    </w:p>
    <w:p>
      <w:pPr>
        <w:pStyle w:val="Normal"/>
        <w:spacing w:before="100" w:after="10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before="100" w:after="10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Na podstawie art.13 ust. l i 2 Rozporządzenia Parlamentu Europejskiego i Rady (UE) 2016/679 z dnia 27 kwietnia 2016 r w sprawie ochrony osób fizycznych w związku z przetwarzaniem danych osobowych i w sprawie swobodnego przepływu takich danych oraz uchylenia dyrektywy 95/46/WE (ogólne rozporządzenie o ochronie danych) Dz.U.UE.2016.119.1 Burmistrz Kamieńska niniejszym informuje:</w:t>
      </w:r>
    </w:p>
    <w:p>
      <w:pPr>
        <w:pStyle w:val="Akapitzlist"/>
        <w:numPr>
          <w:ilvl w:val="0"/>
          <w:numId w:val="6"/>
        </w:numPr>
        <w:spacing w:lineRule="auto" w:line="240"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ministratorem Pani/Pana danych osobowych jest Urząd Miejski w Kamieńsku, 97-360 Kamieńsk, ul. Wieluńska 50, tel: 446817123, email: um@kamiensk.pl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www.kamiensk.pl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 wyznaczył inspektora ochrony danych osobowych, z którym można kontaktować się elektronicznie email: rodo@kamiensk.pl lub telefonicznie: 446817123, Adres do korespondencji: Urząd Miejski, 97-360 Kamieńsk, ul. Wieluńska 50.</w:t>
      </w:r>
    </w:p>
    <w:p>
      <w:pPr>
        <w:pStyle w:val="Akapitzlist"/>
        <w:numPr>
          <w:ilvl w:val="0"/>
          <w:numId w:val="6"/>
        </w:numPr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danych osobowych reprezentowany przez Burmistrza Kamieńska przetwarzana Pani/Pana dane osobowe na podstawie obowiązujących przepisów prawa, zawartych umów oraz na podstawie udzielonej zgody w celu:  </w:t>
      </w:r>
    </w:p>
    <w:p>
      <w:pPr>
        <w:pStyle w:val="Akapitzlist"/>
        <w:numPr>
          <w:ilvl w:val="1"/>
          <w:numId w:val="6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alizacji zadań własnych gminy w interesie publicznym; </w:t>
      </w:r>
    </w:p>
    <w:p>
      <w:pPr>
        <w:pStyle w:val="Akapitzlist"/>
        <w:numPr>
          <w:ilvl w:val="1"/>
          <w:numId w:val="6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wadzenia postępowań administracyjnych w sprawach indywidualnych, w których Pan/Pani jest stroną;</w:t>
      </w:r>
    </w:p>
    <w:p>
      <w:pPr>
        <w:pStyle w:val="Akapitzlist"/>
        <w:numPr>
          <w:ilvl w:val="1"/>
          <w:numId w:val="6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alizacji zawartych z Panią/Panem umów;</w:t>
      </w:r>
    </w:p>
    <w:p>
      <w:pPr>
        <w:pStyle w:val="Akapitzlist"/>
        <w:numPr>
          <w:ilvl w:val="1"/>
          <w:numId w:val="6"/>
        </w:numPr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alizacji zadań określonych przepisami prawa, w tym ustawą z dnia 7 czerwca 2001 roku, o zbiorowym zaopatrzeniu w wodę i zbiorowym odprowadzeniu ścieków; </w:t>
      </w:r>
    </w:p>
    <w:p>
      <w:pPr>
        <w:pStyle w:val="Akapitzlist"/>
        <w:numPr>
          <w:ilvl w:val="1"/>
          <w:numId w:val="6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alizacji obowiązków prawnych ciążących na Burmistrzu Kamieńsk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twarzanie Pani/Pana danych osobowych realizowane jest zgodnie z prawem wyłącznie w przypadkach i w takim zakresie, w jakim – spełniony jest co najmniej jeden z poniższych warunków: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, której dane dotyczą wyraziła zgodę na przetwarzanie swoich danych osobowych w jednym lub większej liczbie określonych celów (art. 6 ust. 1 lit. a RODO);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twarzanie jest niezbędne do wypełnienia obowiązku prawnego ciążącego na administratorze (art.6 ust. I lit. c RODO);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twarzanie jest niezbędne do ochrony żywotnych interesów osoby, której dane dotyczą lub innej osoby fizycznej (art.6 ust. I lit. d RODO);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twarzanie jest niezbędne do wykonania zadania realizowanego w interesie publicznym lub w ramach sprawowania władzy publicznej powierzonej administratorowi (art.6 ust. I lit. b RODO)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osobowe będą przetwarzane przez okres niezbędny do realizacji celów określonych w pkt 3, a po tym terminie przez okres oraz w zakresie wymaganym przez przepisy prawa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twarzanie danych osobowych dokonuje się w oparciu o zgodę osoby, której dane dotyczą, zgoda ta jest wyrażona po przez złożenie wniosku do Administratora o wydanie warunków przyłączenia do sieci wodociągowej lub kanalizacyjnej. Podanie przez Panią/Pana swoich danych osobowych Administratorowi ma charakter dobrowolny lecz warunkuje wydanie warunków przyłączenia do sieci wodociągowej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wiązku z przetwarzaniem danych osobowych przysługują Pani/Panu następujące uprawnienia: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bezpłatny dostęp do swoich danych osobowych, ich sprostowania, usunięcia lub ograniczenia przetwarzania, prawo do wniesienia sprzeciwu wobec przetwarzania, a także prawo do przenoszenia danych; 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awo do cofnięcia zgody w dowolnym momencie bez wpływu na zgodność z prawem przetwarzania, którego dokonano przed jej cofnięciem oraz prawo do usunięcia danych osobowych tzn. prawo do bycia zapomnianym; 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niesienia skargi do organu nadzorczego do Prezesa Urzędu Ochrony Danych Osobowych (ul. Stawki 2; 00-193 Warszawa) w przypadku powzięcia informacji o niezgodnym z prawem przetwarzaniem przez Administratora swoich danych osobowych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podstawie przepisów obowiązującego prawa Administrator ma prawo przekazać Pani/Pana dane osobowe innym organom lub podmiotom, a w szczególności: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oważnionym właściwym merytorycznie pracownikom Urzędu Miejskiego w Kamieńsku celem rozpatrywania spraw indywidualnych wnioskodawców oraz realizacji ustawowych zadań Gminy;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miotom przetwarzającym dane osobowe którym zlecono czynności wymagające przetwarzania danych osobowych na podstawie odrębnych umów powierzenia przetwarzania danych osobowych;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zostałym odbiorcom, m.in. operatorowi pocztowemu, organom podatkowym i wymiaru sprawiedliwości, policji itp.</w:t>
      </w:r>
    </w:p>
    <w:p>
      <w:pPr>
        <w:pStyle w:val="Akapitzlist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ane Administratorowi przez Panią/Pana dane osobowe nie będą przetwarzane w sposób zautomatyzowany i nie będą profilowane. 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680" w:right="720" w:gutter="0" w:header="0" w:top="68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28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e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Użytkownik systemu Windows</cp:lastModifiedBy>
  <cp:lastPrinted>2025-02-19T13:35:00Z</cp:lastPrinted>
  <dcterms:modified xsi:type="dcterms:W3CDTF">2025-02-19T12:47:00Z</dcterms:modified>
  <cp:revision>7</cp:revision>
  <dc:subject/>
  <dc:title/>
</cp:coreProperties>
</file>