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mieńsk, dnia</w:t>
      </w:r>
      <w:r>
        <w:rPr>
          <w:rFonts w:cs="Calibri" w:ascii="Calibri" w:hAnsi="Calibri"/>
        </w:rPr>
        <w:t xml:space="preserve">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</w:rPr>
        <w:t xml:space="preserve">   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  <w:u w:val="none"/>
        </w:rPr>
        <w:t>OŚWIADCZENIE O POSIADANYM PRAWIE DO DYSPONOWANIA NIERUCHOMOŚCIĄ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>Ja niżej podpisana/-y ........................................................, legitymująca/-y się dowode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>osobistym o serii i numerze ................................ numerze Pesel 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oświadczam, że na dzień dzisiejszy  posiadam tytuł prawny do posesji znajdującej się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>w miejscowości ........................................................, ulica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>nr........,działka o nr ewidencyjnym............................, obręb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>Gmina Kamieńs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czytelny podpis składającego oświadczenie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5:03Z</dcterms:created>
  <dc:creator/>
  <dc:description/>
  <dc:language>en-US</dc:language>
  <cp:lastModifiedBy/>
  <cp:lastPrinted>2023-11-07T12:25:00Z</cp:lastPrinted>
  <dcterms:modified xsi:type="dcterms:W3CDTF">2023-11-07T11:26:10Z</dcterms:modified>
  <cp:revision>7</cp:revision>
  <dc:subject/>
  <dc:title/>
</cp:coreProperties>
</file>